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Lou Reed</w:t>
        <w:br/>
        <w:t>walk on the wild side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lly came from Miami, Fla</w:t>
        <w:br/>
        <w:t>Hitchhiked her way across the USA.</w:t>
        <w:br/>
        <w:t>Plucked her eyebrows on the way</w:t>
        <w:br/>
        <w:t>Shaved her leg and then he was she - she said:</w:t>
        <w:br/>
        <w:br/>
        <w:t>Hey Babe, take a walk on the wild side,</w:t>
        <w:br/>
        <w:t>Said hey honey, take a walk on the wild side.</w:t>
        <w:br/>
        <w:br/>
        <w:t>Candy came from out on the island,</w:t>
        <w:br/>
        <w:t>In the backroom she was everybodys darling,</w:t>
        <w:br/>
        <w:t>But she never lost her head</w:t>
        <w:br/>
        <w:t>Even when she was given head - she said</w:t>
        <w:br/>
        <w:br/>
        <w:t>Hey Babe, take a walk on the wild side,</w:t>
        <w:br/>
        <w:t>Said hey honey, take a walk on the wild side.</w:t>
        <w:br/>
        <w:t>And the coloured girls go, doo dodoo</w:t>
        <w:br/>
        <w:br/>
        <w:t>Little Joe never once gave it away,</w:t>
        <w:br/>
        <w:t>Ev'rybody had to pay and pay.</w:t>
        <w:br/>
        <w:t>A hustle here and a hustle there</w:t>
        <w:br/>
        <w:t>New York city is no place where they said:</w:t>
        <w:br/>
        <w:br/>
        <w:t>Hey Babe, take a walk on the wild side,</w:t>
        <w:br/>
        <w:t>Said hey honey, take a walk on the wild side.</w:t>
        <w:br/>
        <w:br/>
        <w:t>Sugar plum fairy came and hit the streets</w:t>
        <w:br/>
        <w:t>Looking for soul food and a place to eat</w:t>
        <w:br/>
        <w:t>Went to the Apollo, you should have seen him go go go - they said:</w:t>
        <w:br/>
        <w:br/>
        <w:t>Hey Sugar, take a walk on the wild side,</w:t>
        <w:br/>
        <w:t>Said hey honey, take a walk on the wild side.</w:t>
        <w:br/>
        <w:br/>
        <w:t>Jackie is just speeding away,</w:t>
        <w:br/>
        <w:t>Thought she was James Dean for a day</w:t>
        <w:br/>
        <w:t>Then I guess she had to crash, Valium would have helped that bash - she said:</w:t>
        <w:br/>
        <w:br/>
        <w:t>Hey Sugar, take a walk on the wild side,</w:t>
        <w:br/>
        <w:t>Said hey honey, take a walk on the wild side.</w:t>
        <w:br/>
        <w:t>And the coloured girls go, doo dodo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03:00Z</dcterms:created>
  <dc:creator>lichten</dc:creator>
  <dc:description/>
  <dc:language>en-US</dc:language>
  <cp:lastModifiedBy>lichten</cp:lastModifiedBy>
  <dcterms:modified xsi:type="dcterms:W3CDTF">2004-05-29T13:03:00Z</dcterms:modified>
  <cp:revision>2</cp:revision>
  <dc:subject/>
  <dc:title>Queen</dc:title>
</cp:coreProperties>
</file>