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color w:val="000000"/>
        </w:rPr>
      </w:pPr>
      <w:r>
        <w:rPr>
          <w:color w:val="000000"/>
        </w:rPr>
        <w:t>Interpret:  Buff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itel: Walk through the fir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lbum: Once more, with feeling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Buffy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 touch the fire and it freezes m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 look into it and it’s blak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hy can’t I fee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My skin should crack and pee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 want the fire back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ow through the smoke she calls to m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o make my way across the flam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o save the d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Or maybemelt aw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 guess it’s all the sam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 I will walk trough the fir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Cause where else can I turn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I will walk through the fire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let it –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Spike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he torch I bear is scorching m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uffy’s laughing I’ve no doub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 hope she frie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’me free if that bitch die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’de better help her out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Sweet: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Cause she is drawn to the Fir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me people never learn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Spike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he will never learn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Sweet/Spike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she will walk through the fir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let it –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Giles: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ll this do a thing to change here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Am I leaving Dawn in danger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s my slayer too far gine to care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Xander: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hat if Buffy can’t defeat it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Anya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eady-eyes is right – we’re neede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Or we could just sit around and glare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Group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’ll see it through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t’s what we’re always here to do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 we will walk trough the fire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Buffy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 one by one they turn from m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 guess my friends can’t face the cold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Tara: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hat can’t we face if we’re together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Buffy: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But why I froze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o one among them know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never can be told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Sweet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 one by one thy come to m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he distant rednees as their guid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ut what they’ll fin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in’t what they have in min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t’s what they have inside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ya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She came from the grave much graver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Spike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First he’ll kill her then I’ll save her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Tara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Everything is turning out so dark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Buffy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oing through the motion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alking through the part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Spike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No I’ll save her then I’ll kill her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Willow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 think this line’s is just mostly filler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Giles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hat’s it gonna take to stike a part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Buffy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hese endless days are finally ending in a blaze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Sweet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he will come to me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Group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we are caught in the fir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he point of no retur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 we will walk through the fir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let it bur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et it bur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et it bur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Let it bu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9:00Z</dcterms:created>
  <dc:creator>Michaela</dc:creator>
  <dc:description/>
  <dc:language>en-US</dc:language>
  <cp:lastModifiedBy>Michaela</cp:lastModifiedBy>
  <dcterms:modified xsi:type="dcterms:W3CDTF">2005-03-07T19:59:00Z</dcterms:modified>
  <cp:revision>2</cp:revision>
  <dc:subject/>
  <dc:title/>
</cp:coreProperties>
</file>