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nterpret: The Charlie Daniels Ban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itel: The devil went down to georgia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lbum: Ost. Coyote Ugly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THE DEVIL WENT DOWN TO GEORGIA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The Charlie Daniels Band 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Ost. Coyote Ugly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devil went down to Georgia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He was lookin\' for a soul to steal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He was in a bin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\'Cause he was way behin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he was willin\' to make a deal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hen he came upon this young ma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Sawin\' on a fiddle and playin\' it ho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the devil jumpe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Up on a hickory stump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said boy let me tell you wha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 guess you didn\'t know i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ut I\'m a fiddle player too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if you care to take a dar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\'ll make a bet with you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Now you play a pretty good fiddle, boy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ut give the devil his du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\'ll bet a fiddle of gol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gainst your soul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\'Cause I think I\'m better than you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boy said my name\'s Johnny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it might be a s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ut I\'ll take your be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you\'re gonna regre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\'Cause I\'m the best there\'s ever bee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Johnny rosin up your bow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play your fiddle har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Cause hell\'s broke loose in Georgia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the devil deals the card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if you w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You get this shiny fiddle made of gol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ut if you lose the devil gets your soul.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devil opened up his cas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he said I\'ll start this show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fire flew from his fingertip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s he rosined up his bow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n he pulled the bow across the string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it made a [sic] evil his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a band of demons joined 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it sounded something like this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When the devil finishe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Johnny said well you\'re pretty good old so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Just sit right in that chair right ther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let me show you how it\'s don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He played Fire on the Mounta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Run boys, ru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devil\'s in the House of the Rising Su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Chicken in a bread pan picken\' out dough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Granny does your dog bit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No child, no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devil bowed his head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Because he knew that he\'d been bea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he laid that golden fiddl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On the ground at Johnny\'s feet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Johnny said, Devil just come on back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f you ever wanna try aga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 done told you once you son of a bitch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I\'m the best there\'s ever bee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And he played Fire on the Mountai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Run boys, ru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The devil\'s in the House of the Rising Sun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Chicken in a bread pan picken\' out dough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>Granny does your dog bite</w:t>
      </w:r>
    </w:p>
    <w:p>
      <w:pPr>
        <w:pStyle w:val="HTMLVorformatiert"/>
        <w:rPr>
          <w:color w:val="000000"/>
          <w:lang w:val="en-GB"/>
        </w:rPr>
      </w:pPr>
      <w:r>
        <w:rPr>
          <w:color w:val="000000"/>
          <w:lang w:val="en-GB"/>
        </w:rPr>
        <w:t xml:space="preserve">No child, no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03:00Z</dcterms:created>
  <dc:creator>Michaela</dc:creator>
  <dc:description/>
  <dc:language>en-US</dc:language>
  <cp:lastModifiedBy>Michaela</cp:lastModifiedBy>
  <dcterms:modified xsi:type="dcterms:W3CDTF">2005-03-07T20:03:00Z</dcterms:modified>
  <cp:revision>2</cp:revision>
  <dc:subject/>
  <dc:title/>
</cp:coreProperties>
</file>