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Norah Jones</w:t>
        <w:br/>
        <w:t>sunri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Sunrise, sunrise</w:t>
        <w:br/>
        <w:t>Looks like mornin' in your eyes</w:t>
        <w:br/>
        <w:t>But the clocks held 9:15 for hours</w:t>
        <w:br/>
        <w:t>Sunrise, sunrise</w:t>
        <w:br/>
        <w:t>Couldn't tempt us if it tried</w:t>
        <w:br/>
        <w:t>'Cause the afternoon's already come and gone</w:t>
        <w:br/>
        <w:br/>
        <w:t>And I said hoo...</w:t>
        <w:br/>
        <w:t>To you</w:t>
        <w:br/>
        <w:br/>
        <w:t>Surprise, surprise</w:t>
        <w:br/>
        <w:t>Couldn't find it in your eyes</w:t>
        <w:br/>
        <w:t>But I'm sure it's written all over my face</w:t>
        <w:br/>
        <w:t>Surprise, surprise</w:t>
        <w:br/>
        <w:t>Never something I could hide</w:t>
        <w:br/>
        <w:t>When I see we made it through another day</w:t>
        <w:br/>
        <w:br/>
        <w:t>And I said hoo...</w:t>
        <w:br/>
        <w:t>To you</w:t>
        <w:br/>
        <w:br/>
        <w:t>Now good night</w:t>
        <w:br/>
        <w:t>Throw its cover down</w:t>
        <w:br/>
        <w:t>On me again</w:t>
        <w:br/>
        <w:t>Ooh and if I'm right</w:t>
        <w:br/>
        <w:t>It's the only way</w:t>
        <w:br/>
        <w:t>To bring me back</w:t>
        <w:br/>
        <w:br/>
        <w:t>Hoo...</w:t>
        <w:br/>
      </w:r>
      <w:r>
        <w:rPr>
          <w:rFonts w:cs="Verdana" w:ascii="Verdana" w:hAnsi="Verdana"/>
          <w:color w:val="000000"/>
          <w:sz w:val="20"/>
          <w:szCs w:val="20"/>
        </w:rPr>
        <w:t>To you</w:t>
        <w:br/>
        <w:t>Hoo..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27:00Z</dcterms:created>
  <dc:creator>lichten</dc:creator>
  <dc:description/>
  <dc:language>en-US</dc:language>
  <cp:lastModifiedBy>lichten</cp:lastModifiedBy>
  <dcterms:modified xsi:type="dcterms:W3CDTF">2004-05-29T11:27:00Z</dcterms:modified>
  <cp:revision>2</cp:revision>
  <dc:subject/>
  <dc:title>Queen</dc:title>
</cp:coreProperties>
</file>