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</w:rPr>
      </w:pPr>
      <w:r>
        <w:rPr>
          <w:color w:val="000000"/>
        </w:rPr>
        <w:t>Interpret:  Anthony Stewart Hea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itel: Standing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lbum: once more with feeling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Yo\'re not ready for the worl outsi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You keep pretending, but you just can\'t hi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 know I said that I\'d be standing by your sid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t I..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Your paths unbeaten, and it\'s all uphill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you can meat it, but you never wi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I\'m the reason that you\'re standing sti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t I..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I wish I could say the right word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o lead you through this lan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play the father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take you by the han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st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t now I understan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\'m standing in the way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The cries around you, you don\'t hear at a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\'Cause you know I\'m here to take that ca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o you just lie there,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hen you should be standing ta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t I...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I wish I could lay your arms dow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let you rest at la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 xml:space="preserve">Wish I could slay your demons 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t now that time has passe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st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Your stalwar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anding fast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But I\'m standing in the w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\'m just standing in the w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01:00Z</dcterms:created>
  <dc:creator>Michaela</dc:creator>
  <dc:description/>
  <dc:language>en-US</dc:language>
  <cp:lastModifiedBy>Michaela</cp:lastModifiedBy>
  <dcterms:modified xsi:type="dcterms:W3CDTF">2005-03-07T20:01:00Z</dcterms:modified>
  <cp:revision>2</cp:revision>
  <dc:subject/>
  <dc:title/>
</cp:coreProperties>
</file>