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Interpret: buffy the vampire slayer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Titel: something to sing about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lbum: once more with feeling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BUFFY: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life´ s a show and we all play our parts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when the music starts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we open up our hearts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it´s all right if some things come out wrong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we´ll sing a happy song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you can sing along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where there´s life, there´s hope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every day´s a gift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wishes can come true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whistle while you work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 xml:space="preserve">so hard 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 xml:space="preserve">all day to be like other girls 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to fit in in this glittering world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don´t give me songs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don´t give me songs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give me something to sing about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i need something to sing about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life´s a song you don´t get to rehearse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every single verse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can make it that much worse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 xml:space="preserve">still my friends don´t know why i ignore 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 xml:space="preserve">the million things or more 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i should be dancing for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 xml:space="preserve">all the joy life sends 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family and friends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ll the twists and bends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knowing that it ends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well that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depends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 xml:space="preserve">on if they let you go 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on if they know enough to know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that when you´ve bowed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you leave the crowd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there was no pain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no fear, no doubt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til they pulled me out of heaven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so that´s my refrain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i live in hell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´cause i was expelled from heaven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 xml:space="preserve">i think i was in heaven 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so give me something to sing about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please give me something...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SPIKE: 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 xml:space="preserve">life´s not a song 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life isn´t bliss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life is just this: it´s living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 xml:space="preserve">you´ll get along 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 xml:space="preserve">the pain that you feel 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you only can heal by living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you have to go on living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so one of us is livin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57:00Z</dcterms:created>
  <dc:creator>Michaela</dc:creator>
  <dc:description/>
  <dc:language>en-US</dc:language>
  <cp:lastModifiedBy>Michaela</cp:lastModifiedBy>
  <dcterms:modified xsi:type="dcterms:W3CDTF">2005-03-07T19:58:00Z</dcterms:modified>
  <cp:revision>2</cp:revision>
  <dc:subject/>
  <dc:title/>
</cp:coreProperties>
</file>