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er</w:t>
        <w:br/>
        <w:t>walking in memphis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ut on my blue suede shoes and I boarded the plane</w:t>
        <w:br/>
        <w:t>Touched down in the land of the Delta Blues</w:t>
        <w:br/>
        <w:t>In the middle of the pouring rain</w:t>
        <w:br/>
        <w:t>W.C. Handy, won't you look down over me</w:t>
        <w:br/>
        <w:t>Yeah I got a first class ticket</w:t>
        <w:br/>
        <w:t>But I'm as blue as a girl can be</w:t>
        <w:br/>
        <w:br/>
        <w:t>Then I'm walking in Memphis</w:t>
        <w:br/>
        <w:t>I was walking with my feet ten feet off of Beale</w:t>
        <w:br/>
        <w:t>Walking in Memphis</w:t>
        <w:br/>
        <w:t>But do I really feel the way I feel</w:t>
        <w:br/>
        <w:br/>
        <w:t>Saw the ghost of Elvis on Union Avenue</w:t>
        <w:br/>
        <w:t>Followed him up to the gates of Graceland</w:t>
        <w:br/>
        <w:t>Then I watched him walk right through</w:t>
        <w:br/>
        <w:t>Now security, they did not see him</w:t>
        <w:br/>
        <w:t>They just hovered around his tomb</w:t>
        <w:br/>
        <w:t>But there's a pretty little thing waiting for the king</w:t>
        <w:br/>
        <w:t>Down in the Jungle Room</w:t>
        <w:br/>
        <w:br/>
        <w:t>When I was walking in Memphis</w:t>
        <w:br/>
        <w:t>I was walking with my feet ten feet off of Beale</w:t>
        <w:br/>
        <w:t>Walking in Memphis</w:t>
        <w:br/>
        <w:t>But do I really feel the way I feel</w:t>
        <w:br/>
        <w:t>Walking in Memphis (walking in Memphis)</w:t>
        <w:br/>
        <w:t>I was walking with my feet ten feet off of Beale (oh oh oh)</w:t>
        <w:br/>
        <w:t>Walking in Memphis (walking in Memphis)</w:t>
        <w:br/>
        <w:t>But do I really feel the way I feel</w:t>
        <w:br/>
        <w:br/>
        <w:t>They got catfish on the table (ooh ooh)</w:t>
        <w:br/>
        <w:t>They got gospel in the air (oh oh)</w:t>
        <w:br/>
        <w:t>And Reverend Green be glad to see you</w:t>
        <w:br/>
        <w:t>When you haven't got a prayer</w:t>
        <w:br/>
        <w:t>But boy you got a prayer in Memphis</w:t>
        <w:br/>
        <w:br/>
        <w:t>Now Gabriel plays piano every Friday at the Hollywood</w:t>
        <w:br/>
        <w:t>And they brought me down to see him</w:t>
        <w:br/>
        <w:t>And they asked me if I would</w:t>
        <w:br/>
        <w:t>Do a little number and I sang with all my might</w:t>
        <w:br/>
        <w:t>He said: Tell me are you a Christian child?</w:t>
        <w:br/>
        <w:t>And I said: Man I am tonight</w:t>
        <w:br/>
        <w:br/>
        <w:t>Walking in Memphis (walking in Memphis)</w:t>
        <w:br/>
        <w:t>I was walking with my feet ten feet off of Beale (oh oh oh)</w:t>
        <w:br/>
        <w:t>Walking in Memphis (walking in Memphis)</w:t>
        <w:br/>
        <w:t>But do I really feel the way I feel</w:t>
        <w:br/>
        <w:t>Walking in Memphis (walking in Memphis)</w:t>
        <w:br/>
        <w:t>I was walking with my feet ten feet off of Beale (oh oh oh)</w:t>
        <w:br/>
        <w:t>Walking in Memphis (walking in Memphis)</w:t>
        <w:br/>
        <w:t>But do I really feel the way I feel</w:t>
        <w:br/>
        <w:br/>
        <w:t>Put on my blue suede sho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41:00Z</dcterms:created>
  <dc:creator>lichten</dc:creator>
  <dc:description/>
  <dc:language>en-US</dc:language>
  <cp:lastModifiedBy>lichten</cp:lastModifiedBy>
  <dcterms:modified xsi:type="dcterms:W3CDTF">2004-05-29T12:41:00Z</dcterms:modified>
  <cp:revision>2</cp:revision>
  <dc:subject/>
  <dc:title>Queen</dc:title>
</cp:coreProperties>
</file>