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Alanis Morissette</w:t>
        <w:br/>
        <w:t>hand in my pocket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'm broke but I'm happy</w:t>
        <w:br/>
        <w:t>I'm poor but I'm kind</w:t>
        <w:br/>
        <w:t>I'm short but I'm healthy baby</w:t>
        <w:br/>
        <w:t>I'm high but I'm grounded</w:t>
        <w:br/>
        <w:t>I'm sane but I'm overwelmed</w:t>
        <w:br/>
        <w:t>I'm lost but I'm hopeful baby</w:t>
        <w:br/>
        <w:br/>
        <w:t>What it all comes down to</w:t>
        <w:br/>
        <w:t>Is that everything is gonna be fine fine fine</w:t>
        <w:br/>
        <w:t>I've got one hand in my pocket</w:t>
        <w:br/>
        <w:t>And the other one is giving a high five</w:t>
        <w:br/>
        <w:br/>
        <w:t>I feel drunk but I'm sober</w:t>
        <w:br/>
        <w:t>I'm young but I'm underpaid</w:t>
        <w:br/>
        <w:t>I'm tired but I'm working yeah</w:t>
        <w:br/>
        <w:t>I care but I'm restless</w:t>
        <w:br/>
        <w:t>I'm here but I'm really gone</w:t>
        <w:br/>
        <w:t>I'm wrong and I'm sorry baby</w:t>
        <w:br/>
        <w:br/>
        <w:t>What it all comes down to</w:t>
        <w:br/>
        <w:t>Is that everything is gonna be quite alright</w:t>
        <w:br/>
        <w:t>I've got one hand in my pocket</w:t>
        <w:br/>
        <w:t>And the other one is flicking a cigarette</w:t>
        <w:br/>
        <w:br/>
        <w:t>What it all comes down to</w:t>
        <w:br/>
        <w:t>Is that I haven't got it all figured out just yet</w:t>
        <w:br/>
        <w:t>I've got one hand in my pocket</w:t>
        <w:br/>
        <w:t>And the other one is giving a peace sign</w:t>
        <w:br/>
        <w:br/>
        <w:t>I'm free but I'm focused</w:t>
        <w:br/>
        <w:t>I'm green but I'm wise</w:t>
        <w:br/>
        <w:t>I'm hard but I'm friendly baby</w:t>
        <w:br/>
        <w:t>I'm sad but I'm laughing</w:t>
        <w:br/>
        <w:t>I'm brave but I'm chicken shit</w:t>
        <w:br/>
        <w:t>I'm sick but I'm pretty baby</w:t>
        <w:br/>
        <w:br/>
        <w:t>What it all boils down to</w:t>
        <w:br/>
        <w:t>Is that no one's really got it figured out just yet</w:t>
        <w:br/>
        <w:t>I've got one hand in my pocket</w:t>
        <w:br/>
        <w:t>And the other one is playing the piano</w:t>
        <w:br/>
        <w:br/>
        <w:t>What it all comes down to</w:t>
        <w:br/>
        <w:t>Is that everything is gonna be fine fine fine</w:t>
        <w:br/>
        <w:t>I've got one hand in my pocket</w:t>
        <w:br/>
        <w:t>And the other one is hailing a taxi cab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3:01:00Z</dcterms:created>
  <dc:creator>lichten</dc:creator>
  <dc:description/>
  <dc:language>en-US</dc:language>
  <cp:lastModifiedBy>lichten</cp:lastModifiedBy>
  <dcterms:modified xsi:type="dcterms:W3CDTF">2004-05-29T13:01:00Z</dcterms:modified>
  <cp:revision>2</cp:revision>
  <dc:subject/>
  <dc:title>Queen</dc:title>
</cp:coreProperties>
</file>