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ing</w:t>
        <w:br/>
        <w:t>fragile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br/>
        <w:t>If blood will flow when flesh and steel are one</w:t>
        <w:br/>
        <w:t>Drying in the colour of the evening sun</w:t>
        <w:br/>
        <w:t>Tomorrow´s rain will wash the stains away</w:t>
        <w:br/>
        <w:t>But something in our minds will always stay.</w:t>
        <w:br/>
        <w:br/>
        <w:t>Perhaps this final act was meant</w:t>
        <w:br/>
        <w:t>To clinch a lifetime´s argument</w:t>
        <w:br/>
        <w:t>That nothing comes from violence</w:t>
        <w:br/>
        <w:t>And nothing ever could</w:t>
        <w:br/>
        <w:t>For all those born beneath an angry star</w:t>
        <w:br/>
        <w:t>Lest we forget how fragile we are</w:t>
        <w:br/>
        <w:br/>
        <w:t>On and on the rain will fall like tears from a star, like tears from a star</w:t>
        <w:br/>
        <w:t>On and on the rain will say how fragile we are, how fragile we are</w:t>
        <w:br/>
        <w:br/>
        <w:t>On and on the rain will fall like tears from a star, like tears from a star</w:t>
        <w:br/>
        <w:t>On and on the rain will say how fragile we are, how fragile we are</w:t>
        <w:br/>
        <w:t>How fragile we are, how fragile we a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58:00Z</dcterms:created>
  <dc:creator>lichten</dc:creator>
  <dc:description/>
  <dc:language>en-US</dc:language>
  <cp:lastModifiedBy>lichten</cp:lastModifiedBy>
  <dcterms:modified xsi:type="dcterms:W3CDTF">2004-05-29T12:58:00Z</dcterms:modified>
  <cp:revision>2</cp:revision>
  <dc:subject/>
  <dc:title>Queen</dc:title>
</cp:coreProperties>
</file>