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Bob Dylan</w:t>
        <w:br/>
        <w:t>Tomorrow Is A Long Time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f today was not an endless highway</w:t>
        <w:br/>
        <w:t>If tonight was not an endless trail</w:t>
        <w:br/>
        <w:t>If tomorrow wasn't such a long time</w:t>
        <w:br/>
        <w:t>Then lonesome would mean nothing to me at all</w:t>
        <w:br/>
        <w:br/>
        <w:t>Yes and only if my own true love was waiting</w:t>
        <w:br/>
        <w:t>If I could hear her heart softly pounding</w:t>
        <w:br/>
        <w:t>If only she was lying by me</w:t>
        <w:br/>
        <w:t>Then I'd lie in my bed once again</w:t>
        <w:br/>
        <w:br/>
        <w:t>I can't see my reflection in the water</w:t>
        <w:br/>
        <w:t>I can't speak the sounds that show no pain</w:t>
        <w:br/>
        <w:t>I can't hear the echo of my footsteps</w:t>
        <w:br/>
        <w:t>I can't remember the sound of my own name</w:t>
        <w:br/>
        <w:br/>
        <w:t>Yes and only if my own true love was waiting</w:t>
        <w:br/>
        <w:t>If I could hear her heart softly pounding</w:t>
        <w:br/>
        <w:t>If only she was lying by me</w:t>
        <w:br/>
        <w:t>Then I'd lie in my bed once again</w:t>
        <w:br/>
        <w:br/>
        <w:t>There's beauty in the silver singing river</w:t>
        <w:br/>
        <w:t>There's beauty in the sunrise in the sky</w:t>
        <w:br/>
        <w:t>But none of these and nothing else could match the beauty</w:t>
        <w:br/>
        <w:t>That I remember in my true love's eyes</w:t>
        <w:br/>
        <w:br/>
        <w:t>Yes and only if my own true love was waiting</w:t>
        <w:br/>
        <w:t>If I could hear her heart softly pounding</w:t>
        <w:br/>
        <w:t>If only she was lying by me</w:t>
        <w:br/>
        <w:t>Then I'd lie in my bed once again</w:t>
        <w:br/>
        <w:br/>
        <w:t>If today was not an endless highway</w:t>
        <w:br/>
        <w:t>If tonight was not an endless trail</w:t>
        <w:br/>
        <w:t>If tomorrow wasn't such a long time</w:t>
        <w:br/>
        <w:t>Then lonesome would mean nothing to me at all</w:t>
        <w:br/>
        <w:br/>
        <w:t>Yes and only if my own true love was waiting</w:t>
        <w:br/>
        <w:t>If I could hear her heart softly pounding</w:t>
        <w:br/>
        <w:t>If only she was lying by me</w:t>
        <w:br/>
        <w:t>Then I'd lie in my bed once aga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2:43:00Z</dcterms:created>
  <dc:creator>lichten</dc:creator>
  <dc:description/>
  <dc:language>en-US</dc:language>
  <cp:lastModifiedBy>lichten</cp:lastModifiedBy>
  <dcterms:modified xsi:type="dcterms:W3CDTF">2004-05-29T12:43:00Z</dcterms:modified>
  <cp:revision>2</cp:revision>
  <dc:subject/>
  <dc:title>Queen</dc:title>
</cp:coreProperties>
</file>