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8191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7"/>
          <w:szCs w:val="27"/>
          <w:lang w:val="en-GB"/>
        </w:rPr>
        <w:t>cheap day return</w:t>
      </w:r>
      <w:r>
        <w:rPr>
          <w:rFonts w:cs="Times New Roman" w:ascii="Times New Roman" w:hAnsi="Times New Roman"/>
          <w:color w:val="000000"/>
          <w:lang w:val="en-GB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GB"/>
        </w:rPr>
        <w:t>- jethro tull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  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ceived: from animal-farm.nevada.edu by redrock.nevada.edu (5.65c/M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with SMTP id ; Thu, 11 Mar 1993 07:23:37 -0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ceived: from uafsysb.uark.edu by animal-farm.nevada.edu id ; Thu, 11 Mar 1993 07:23:32 -0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Message-Id: &lt;199303111523.AA16332@animal-farm.nevada.edu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ceived: from UAFSYSB.UARK.EDU by UAFSYSB.UARK.EDU (IBM VM SMTP V2R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with BSMTP id 1691; Thu, 11 Mar 93 09:21:37 C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ceived: from UAFSYSB (NJE origin CK27362@UAFSYSB) by UAFSYSB.UARK.EDU (LM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1.1d/1.7f) with BSMTP id 1355; Thu, 11 Mar 1993 09:21:36 -0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ate:         Thu, 11 Mar 93 08:58:54 C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From: Andy K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ubject:      CheapDayReturn.Tab  by Tull for /pub/gui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To: James Ben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X-Acknowledge-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JamesB:  Here's another one if you'd like it for nevada.e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We still can't post to newsgroups from here so I'm just sending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you.  Thanks An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Here is my best guess on Cheap Day Return.  I picked it out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10 years ago and haven't changed the way I play it since.  Ther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WO GUITARS THROUGHOUT SOME OF THE SONG AND SOME IMPROVISATI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alled for in order to make it sound fuller with only one gui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y suggestions for improvement will be appreciated.  The strum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icking style used necessitated some liberalization on my part. Bu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he most part it's relatively cl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heap Day 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Jethro Tu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apo 7th fret and ignore the notes on the le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n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m-----------------------------| ?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0-0-0---0-0---0-0---0-0---0-0----0-----0-----0-----0-----0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0-----0-----0-----0-----0-----0--3-3-----3-----3-----3-----3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0--------------------------------4---4-----4-----4-----4-----4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2--------------------------------0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2--------------------------------0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0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m-----------------------------| ?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0-0-0---0-0---0-0---0-0---0-0----0-----0-----0-----0-----0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0-----0-----0-----0-----0-----0--3-3-----3-----3-----3-----3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0--------------------------------4---4-----4-----4-----4-----4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2--------------------------------0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2--------------------------------0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0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3 strums each | 1strum | 3 strums   | 1 strum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Em    E      | E  E7  | each       | each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0--0--0--0-----0--0----0--0--0--0---0--0--0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|-0--0--0--0-----0--3----0--0--0--0---0--3--0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|-0--2--1--2-----1--1----0--2--1--2---1--1--0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|-2--2--2--2-----2--2----2--2--2--2---2--2--2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|-2--2--2--2-----2--2----2--2--2--2---2--2--2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0--0--0--0-----0--0----0--0--0--0---0--0--0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|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|----------0--0---0---0---0------------0-0---0---0-0-0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|------0-2----4-2-4-2-4-2-4--------0-2---4-2-4-2-4-2-4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|--2-3-------------------------2-3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m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------------------------------------------------0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|---------------------------------------------0-0---0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|----------0-0---0---0---0--------2-0---------0-------2-0-0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|------0-2---0---0---0---0----2-4-----4-------2-------------4-2-0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|--2-3---------0---0---0------------------2-2-2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----------------------------------------0-0-0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n Preston platform do your soft shoe shuffle d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---------|  D-------------|  G          Em(4strum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|-------5-5-5-------3-----------------------0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|-------5-5-5---2-2----------0--------------0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|--5--5-5-5-5---0----------0----0---0-----0-2-----0--7h8r7---0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-3--3-3-3-3---0------0h2------2-2---0-0---2-----0--------7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---------3-----2-----0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rush away the cig'rette ash that falling down your p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ame as above C through   G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            D                 G |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--------------------------------5b6r5-3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------------------------------------------2-2-2-0-2----------5-0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------------------------------------------2-2-2-0-2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------------------------------------------2-2-2-0-2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------------------------------------------0-0-0-0-0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|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d you sadly wonder, does the nurse treat your old man the way she shoul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peat again  same through G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         D         G    |     Em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----------------------2-2-2-0-2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-------------------------------------------3-3-3-3-3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--------------------------------0-0-0-0-0--2-2-2-0-2-4p2p0-2-2p0-2-2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--------------------------------2-2-2-2-2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--------------------------------2-2-2-2-2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-----------0-0-0-0-0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he made you tea, asked for your autograph.  What a lau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                   G    Em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1--------------2-2-2-0-2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-1-1-0---------------0--0-----------3-3-3-3-3--0-----0-0---0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-0-----2-0--0-2-0----0--0-0-0-0-0-0-2-2-2-0-2--4p2p0-2-2p0-2-2-0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-2----------------3--0--0-2-2-2-2-0-0-0-0-0-0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-3-------------------2--0-2-2-2-2-0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3--2-0-0-0-0-0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sus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0-0-0-0-0----------------------2-2-2-0-2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0-0-0-0-0----------------------3-3-3-3-3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2-2-2-0-2--0-----0-0---0-------2-2-2-0-2---------0---0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2-2-2-0-2--4p2p0-2-2p0-2-2-0---0-0-0-0-0---------0h2-0-0h2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0-0-0-0-0----------------------------------0-0h2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----------------------------3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sus     Em       Bm       Em       Bm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0--0-0---2--2-2---0--0-0---2--2-2---0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|---0-0-0-0-0--0--0-0-0-3--3-3-0-0--0-0---3--3-3-0-0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|---2-2-2-0-2--0--0-0-0-4--4-4-0-0--0-0-0-4--4-4-0-0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|---2-2-2-0-2--2--2-2-0-4--4-4-0-2--2-2-0-4--4-4-0-2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|---0-0-0-0-0--2--2-2-0-2--2-2-0-2--2-2-0-2--2-2-0-2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E|--------------0--0-0------------0--0-0------------0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'm not real sure about the chord in the ending.  The Bm may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be corre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Andy King, CK27362@uafsysb.uark.e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04:00Z</dcterms:created>
  <dc:creator>lichten</dc:creator>
  <dc:description/>
  <dc:language>en-US</dc:language>
  <cp:lastModifiedBy>lichten</cp:lastModifiedBy>
  <cp:lastPrinted>2003-12-08T13:06:00Z</cp:lastPrinted>
  <dcterms:modified xsi:type="dcterms:W3CDTF">2003-12-08T12:10:00Z</dcterms:modified>
  <cp:revision>1</cp:revision>
  <dc:subject/>
  <dc:title>cheap day return</dc:title>
</cp:coreProperties>
</file>