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/>
        <w:t>Zeit zum Geh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 is gfeiert wurn und gwaant und glach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  Blunzen, Kaas und Wei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Kellner hat die Rechnung brach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schenkt no amal ei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Wirtin zupft si d Augenbrau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schlaft scho fast im Steh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o, wann s amal so weit is, dann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s langsam Zeit zum Geh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s laut und immer lauter wird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kaaner mehr was hör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wer min Handy diskutier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eahm die Welt erklär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alle si auf d Schenkeln hau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sagn, jetz wird s erst schee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o, wann s amal so weit is, dann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s langsam Zeit zum Geh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aane wia r im Fieberwah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tiefsten Witze reiß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nachher no zum Drüberstrah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Weiber-Runde schmeiß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d Männer nur mehr gradaus schau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s nächste Dekoletee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o, wann s amal so weit is, dann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s langsam Zeit zum Geh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si der Gitarrist vergreif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er Sänger redt statt sing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d Fiedel aus die Boxen pfeif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er Bass nach Haamweh kling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si die Moll-Akkorde stau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n bleibt als Resümee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o, wann s amal so weit is, dann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s langsam Zeit zum Ge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eit Zum Geh.doc</w:t>
      <w:tab/>
      <w:tab/>
      <w:t>11-04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09:00Z</dcterms:created>
  <dc:creator>Burda-Fuchs</dc:creator>
  <dc:description/>
  <dc:language>en-US</dc:language>
  <cp:lastModifiedBy>Burda-Fuchs</cp:lastModifiedBy>
  <cp:lastPrinted>2005-04-11T23:18:00Z</cp:lastPrinted>
  <dcterms:modified xsi:type="dcterms:W3CDTF">2005-04-13T14:25:00Z</dcterms:modified>
  <cp:revision>2</cp:revision>
  <dc:subject/>
  <dc:title>Zeit zum Geh</dc:title>
</cp:coreProperties>
</file>