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it für a Bi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Ja, a Packerl Soletti, a Kaas und a Tschik,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Soletti, a Kaas und a Tschik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des is scho fast alls was i brauch zu mein Glück,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st alls was i brauch zu mein Glück.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 xml:space="preserve">Alles paletti: a Packerl Soletti, 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Kaas und a Tschik,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mei Schatzerl bei mir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die Fiaß aufm Tisch und mei Schatzl bei mir.</w:t>
      </w:r>
    </w:p>
    <w:p>
      <w:pPr>
        <w:pStyle w:val="Heading1"/>
        <w:ind w:left="708" w:firstLine="705"/>
        <w:rPr/>
      </w:pPr>
      <w:r>
        <w:rPr/>
        <w:t xml:space="preserve">I glaub, es is Zeit für a Bier. 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was is denn, herst Flocki, du gehst mar am Keks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st Flocki, du gehst mar am Keks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sag muaß des grad jetz sei beim Kommissar Rex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ad jetz sei beim Kommissar Rex?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ocki, geh weg jetz, es hat do kann Zweck jetz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 gehst mar am Keks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d bleib weg von der Tür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ocki, geh endlich platz, mach kann Mörder aus mir.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 glaub, es is Zeit für a Bier. </w:t>
        <w:tab/>
      </w:r>
    </w:p>
    <w:p>
      <w:pPr>
        <w:pStyle w:val="Normal"/>
        <w:ind w:left="4959" w:firstLine="70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die Gschroppm san gottseidank aa scho im Bett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e Gschroppen san aa scho im Bett. 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geh Schatzl, kumm her da und mach ma s uns nett,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umm her da und mach ma s uns nett.</w:t>
      </w:r>
    </w:p>
    <w:p>
      <w:pPr>
        <w:pStyle w:val="Heading2"/>
        <w:ind w:left="708" w:hanging="0"/>
        <w:rPr/>
      </w:pPr>
      <w:r>
        <w:rPr/>
        <w:t>Suach da dei Platzl, kumm her da mei Schatzl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geh mach ma s uns nett,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und leg ab dei Panier. 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, i waaß net, sag gspürst du des aa was i gspür?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glaub, es is Zeit für a Bier.</w:t>
        <w:tab/>
      </w:r>
    </w:p>
    <w:p>
      <w:pPr>
        <w:pStyle w:val="Normal"/>
        <w:ind w:left="4959" w:firstLine="70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A Packerl Soletti ...</w:t>
      </w:r>
    </w:p>
    <w:p>
      <w:pPr>
        <w:pStyle w:val="Normal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5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43:00Z</dcterms:created>
  <dc:creator>Burda-Fuchs</dc:creator>
  <dc:description/>
  <dc:language>en-US</dc:language>
  <cp:lastModifiedBy>Burda-Fuchs</cp:lastModifiedBy>
  <dcterms:modified xsi:type="dcterms:W3CDTF">2005-01-09T19:02:00Z</dcterms:modified>
  <cp:revision>1</cp:revision>
  <dc:subject/>
  <dc:title>Zeit für a Bier</dc:title>
</cp:coreProperties>
</file>