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Your Mama Don't Dance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Loggins-Messina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Chorus: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Your Mama don't dance and your Daddy don't rock and roll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Your Mama don't dance and your Daddy don't rock and roll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But when evening comes around and it's time to hit the town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Where do you go--You gotta rock it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The old folks say that you gotta end your date by ten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But if you're out on a date don't you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bring her home late cause it's a sin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You know there's no excuse, you know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you're gonna lose, you never win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I'll say it again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And it's all because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Chorus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Solo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Everyone gather round let me tell you all about it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You see I pulled into a drive-in and I found a place to park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We hopped into the backseat where it's always nice and dark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We're just about to move thinkin'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"Bret, this is a breeze"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There's a light in my eye and a guy says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"Out of the car, long hair!"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Oowee--you're coming with me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Said the local police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Chorus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Play me a little C.C.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Solo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Your Mama don't dance, no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She just don't dance, no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Your Mama don't dance and your Daddy don't rock and roll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h, yea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8:47:00Z</dcterms:created>
  <dc:creator>lichten</dc:creator>
  <dc:description/>
  <dc:language>en-US</dc:language>
  <cp:lastModifiedBy>lichten</cp:lastModifiedBy>
  <dcterms:modified xsi:type="dcterms:W3CDTF">2005-03-06T18:47:00Z</dcterms:modified>
  <cp:revision>1</cp:revision>
  <dc:subject/>
  <dc:title>Your Mama Don't Dance </dc:title>
</cp:coreProperties>
</file>