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804"/>
        <w:gridCol w:w="163"/>
        <w:gridCol w:w="2058"/>
        <w:gridCol w:w="1434"/>
        <w:gridCol w:w="1435"/>
        <w:gridCol w:w="1434"/>
        <w:gridCol w:w="1429"/>
        <w:gridCol w:w="1432"/>
        <w:gridCol w:w="1432"/>
      </w:tblGrid>
      <w:tr>
        <w:trPr/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nar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di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chael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nfred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gmar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bby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bert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p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önga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Shannon Crui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Arial" w:hAnsi="Arial" w:cs="Arial"/>
                <w:szCs w:val="28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38455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6.65pt" to="49.85pt,4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de-DE" w:eastAsia="en-US"/>
              </w:rPr>
              <w:t xml:space="preserve">Bo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23368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8.4pt" to="37.25pt,3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Sa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30988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24.4pt" to="33.5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lang w:val="en-GB"/>
              </w:rPr>
              <w:t xml:space="preserve">Bo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0988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24.4pt" to="34.25pt,4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lang w:val="en-GB"/>
              </w:rPr>
              <w:t xml:space="preserve">Bot 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GB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Slip ji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.9pt" to="55.2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lang w:val="en-GB"/>
              </w:rPr>
              <w:t>Fi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.9pt" to="55.25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0033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7.9pt" to="56pt,2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8"/>
                <w:lang w:val="en-GB"/>
              </w:rPr>
              <w:t xml:space="preserve">Ba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GB"/>
              </w:rPr>
              <w:t xml:space="preserve">                       </w:t>
            </w: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Ree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Willi in der Well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b ?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har   </w:t>
            </w: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Sa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Gi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Silberlöffer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t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de-AT"/>
              </w:rPr>
            </w:pPr>
            <w:r>
              <w:rPr>
                <w:rFonts w:cs="Arial Narrow" w:ascii="Arial Narrow" w:hAnsi="Arial Narrow"/>
                <w:sz w:val="28"/>
                <w:lang w:val="de-AT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r doppelte Em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12   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fr-FR"/>
              </w:rPr>
              <w:t>Spinnar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Bb ?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</w:rPr>
              <w:t>Whi F   Git 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k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Takin’ the Ai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Whi 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  <w:sz w:val="28"/>
              </w:rPr>
              <w:t>Servas Alt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GB"/>
              </w:rPr>
              <w:t>X   Whi 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 (Fee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Favorite Thing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Dm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Gi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it-IT"/>
              </w:rPr>
              <w:t>Panamargarete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Am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Caj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lö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Git </w:t>
            </w:r>
          </w:p>
        </w:tc>
      </w:tr>
      <w:tr>
        <w:trPr>
          <w:trHeight w:val="7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Bierisc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Git  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Ak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</w:tr>
      <w:tr>
        <w:trPr>
          <w:trHeight w:val="88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Paus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Luxusdampfer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Drm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Git </w:t>
            </w:r>
          </w:p>
        </w:tc>
      </w:tr>
      <w:tr>
        <w:trPr>
          <w:trHeight w:val="849" w:hRule="atLeast"/>
        </w:trPr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 xml:space="preserve">Schnaps is    </w:t>
              <w:br/>
              <w:t xml:space="preserve">  Schnap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Whi C  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Sp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Ba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Git </w:t>
            </w:r>
          </w:p>
        </w:tc>
      </w:tr>
      <w:tr>
        <w:trPr>
          <w:trHeight w:val="561" w:hRule="atLeast"/>
        </w:trPr>
        <w:tc>
          <w:tcPr>
            <w:tcW w:w="2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 xml:space="preserve">Taptain’s Cap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D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Spo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Fonts w:eastAsia="Arial Narrow"/>
                <w:b/>
                <w:bCs/>
              </w:rPr>
              <w:t xml:space="preserve">    </w:t>
            </w:r>
            <w:r>
              <w:rPr>
                <w:b/>
                <w:bCs/>
              </w:rPr>
              <w:t>Drowsy Maggi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eit trink 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Dm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Ba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Fid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Akk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Gi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 tiafschwarze See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C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fr-FR"/>
              </w:rPr>
              <w:t xml:space="preserve">X   Git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</w:tr>
      <w:tr>
        <w:trPr>
          <w:trHeight w:val="65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Heirats kaan oidn Man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Git   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 xml:space="preserve">Ba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Patschert u. blö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A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X   Git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GB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 xml:space="preserve">Red-Haired Bo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So kanns ge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 xml:space="preserve">G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Char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Fid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it-IT"/>
              </w:rPr>
            </w:pPr>
            <w:r>
              <w:rPr>
                <w:rFonts w:cs="Arial Narrow" w:ascii="Arial Narrow" w:hAnsi="Arial Narrow"/>
                <w:sz w:val="28"/>
                <w:lang w:val="it-IT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Akk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Flö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Git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fr-FR"/>
              </w:rPr>
            </w:pPr>
            <w:r>
              <w:rPr>
                <w:rFonts w:cs="Arial Narrow" w:ascii="Arial Narrow" w:hAnsi="Arial Narrow"/>
                <w:sz w:val="28"/>
                <w:lang w:val="fr-FR"/>
              </w:rPr>
              <w:t>x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x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  <w:t>Old Coach Roa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  <w:t>D ?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lang w:val="en-GB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lang w:val="en-GB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Rudi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ichael</w:t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Manfred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gmar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obby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lbert</w:t>
            </w:r>
          </w:p>
        </w:tc>
        <w:tc>
          <w:tcPr>
            <w:tcW w:w="14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p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  <w:r>
      <w:rPr/>
      <w:t xml:space="preserve">   </w:t>
    </w:r>
    <w:r>
      <w:rPr/>
      <w:tab/>
    </w:r>
    <w:r>
      <w:rPr>
        <w:lang w:val="de-DE"/>
      </w:rPr>
      <w:fldChar w:fldCharType="begin"/>
    </w:r>
    <w:r>
      <w:rPr>
        <w:lang w:val="de-DE"/>
      </w:rPr>
      <w:instrText xml:space="preserve"> DATE \@"dd.MM.yyyy" </w:instrText>
    </w:r>
    <w:r>
      <w:rPr>
        <w:lang w:val="de-DE"/>
      </w:rPr>
      <w:fldChar w:fldCharType="separate"/>
    </w:r>
    <w:r>
      <w:rPr>
        <w:lang w:val="de-DE"/>
      </w:rPr>
      <w:t>28.07.2026</w:t>
    </w:r>
    <w:r>
      <w:rPr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22:41:00Z</dcterms:created>
  <dc:creator>Burda-Fuchs</dc:creator>
  <dc:description/>
  <cp:keywords/>
  <dc:language>en-US</dc:language>
  <cp:lastModifiedBy>Sepp Eder</cp:lastModifiedBy>
  <cp:lastPrinted>2007-08-12T15:57:00Z</cp:lastPrinted>
  <dcterms:modified xsi:type="dcterms:W3CDTF">2007-11-25T20:29:00Z</dcterms:modified>
  <cp:revision>6</cp:revision>
  <dc:subject/>
  <dc:title>Rudi</dc:title>
</cp:coreProperties>
</file>