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Wann s nur scho vorbei waar</w:t>
      </w:r>
    </w:p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ab/>
        <w:t>(für Albert Dlabaja und die Jobtransfair-Teilnehmer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g amal, steht mei Uh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ir kummt sche langsam vu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ass der Zaager si gar nimmer dra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raussen, da spielt si s 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 hock seit Stunden d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er Kaffee schmeckt scho faader wia faad</w:t>
      </w:r>
    </w:p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nn s nur scho vorbei waar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 mach an Ordner auf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ebzehnter Lebenslauf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Dös i ei oder bin i no wach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urfen im Interne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ur dass die Zeit verge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Macht sogar meine Traambilder flach</w:t>
      </w:r>
    </w:p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nn s nur scho vorbei waar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ganze Schachtel grauc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ein ganzen Schmäh verbrauc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Und zum Lachen san eh alle z miad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 war im Ganzen sch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irka fünf Mal am Kl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Dass si irgendwo irgendwas riad</w:t>
      </w:r>
    </w:p>
    <w:p>
      <w:pPr>
        <w:pStyle w:val="StandardWeb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nn s nur scho vorbei waar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tliche Downloads gmach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rucker zum Drucken brach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Und scho zwaa Packerln Schnitten verspeis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tundenlang Tasten druck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opfwehtabletten gschluck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Also heut hab i wieder was gleis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nn s nur scho vorbei waa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27-Jul-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19:00Z</dcterms:created>
  <dc:creator>Burda-Fuchs</dc:creator>
  <dc:description/>
  <dc:language>en-US</dc:language>
  <cp:lastModifiedBy>Burda-Fuchs</cp:lastModifiedBy>
  <dcterms:modified xsi:type="dcterms:W3CDTF">2004-07-28T23:19:00Z</dcterms:modified>
  <cp:revision>2</cp:revision>
  <dc:subject/>
  <dc:title>Wann s nur scho vorbei waar</dc:title>
</cp:coreProperties>
</file>