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sz w:val="27"/>
          <w:szCs w:val="27"/>
        </w:rPr>
      </w:pPr>
      <w:r>
        <w:rPr>
          <w:rFonts w:cs="Comic Sans MS" w:ascii="Comic Sans MS" w:hAnsi="Comic Sans MS"/>
          <w:sz w:val="27"/>
          <w:szCs w:val="27"/>
        </w:rPr>
        <w:t>Giovanni Trappatoni's legendäre Rede</w:t>
      </w:r>
    </w:p>
    <w:p>
      <w:pPr>
        <w:pStyle w:val="Normal"/>
        <w:rPr>
          <w:rFonts w:ascii="Comic Sans MS" w:hAnsi="Comic Sans MS" w:cs="Comic Sans MS"/>
        </w:rPr>
      </w:pPr>
      <w:r>
        <w:rPr>
          <w:rFonts w:cs="Comic Sans MS" w:ascii="Comic Sans MS" w:hAnsi="Comic Sans MS"/>
        </w:rPr>
      </w:r>
    </w:p>
    <w:p>
      <w:pPr>
        <w:pStyle w:val="Normal"/>
        <w:rPr>
          <w:rFonts w:ascii="Times New Roman" w:hAnsi="Times New Roman" w:cs="Times New Roman"/>
        </w:rPr>
      </w:pPr>
      <w:r>
        <w:rPr>
          <w:rFonts w:cs="Comic Sans MS" w:ascii="Comic Sans MS" w:hAnsi="Comic Sans MS"/>
        </w:rPr>
        <w:t xml:space="preserve">Es gibt Momente in diese Mannschaft, oh, einige Spieler vergessen innen Profi, was sie sind ... Ich lese nicht sehr viel Zeitungen, aber ich habe gehoert viele Situationen. Erstens: Wir haben nicht offensiv gespielt. Es gibt keine deutsche Mannschaft spiel offensiv und dynam offensiv wie Bayer. Letztes Spiel hatten wir im Platz drei Spitzen. Elber, Jancker und dann Zickler. Wir mussen nicht vergessen Zickler. Zickler ist eine Spitzen mehr Mehmet, eh, mehr, eh Basler. Is klar diese Worte, is moeglich versteh, was ich gesagt? Dann: Offensiv. Offensiv is wie maken wir in Platz. Zweite: Ich habe erklaer mit diese zwei Spieler nach Dortmund brauch vielleicht Halbzeitpause. Ich habe auch andere Mannschaft geseh in Europa nach diese Mittwoch. Ich habe geseh auch zwei Tage de Training. Ein Trainer is nich ein Idiot. Ein Trainer seh, was passieren in Platz. In diese Spiel, es waren zwei, drei diese Spieler waren schwach wie eine Flasche leer! Habe sie gesehen Mittwoch? Hat gespielt Mehmet, or hat gespielt Basler, or hat gespielt Trapattoni? </w:t>
      </w:r>
    </w:p>
    <w:p>
      <w:pPr>
        <w:pStyle w:val="Normal"/>
        <w:spacing w:before="280" w:after="280"/>
        <w:rPr>
          <w:rFonts w:ascii="Times New Roman" w:hAnsi="Times New Roman" w:cs="Times New Roman"/>
        </w:rPr>
      </w:pPr>
      <w:r>
        <w:rPr>
          <w:rFonts w:cs="Comic Sans MS" w:ascii="Comic Sans MS" w:hAnsi="Comic Sans MS"/>
        </w:rPr>
        <w:t xml:space="preserve">Diese Spieler beklagen mehr als Spiel! Wissen Sie, warum die Italien-Mannschaften kaufen nicht diese Spieler? Weil wir haben gesehen viele Male dumme Spiel. Haben gesagt, sind nicht Spieler fuer die italienisch, eh, Meisters. </w:t>
      </w:r>
    </w:p>
    <w:p>
      <w:pPr>
        <w:pStyle w:val="Normal"/>
        <w:spacing w:before="280" w:after="280"/>
        <w:rPr>
          <w:rFonts w:ascii="Times New Roman" w:hAnsi="Times New Roman" w:cs="Times New Roman"/>
        </w:rPr>
      </w:pPr>
      <w:r>
        <w:rPr>
          <w:rFonts w:cs="Comic Sans MS" w:ascii="Comic Sans MS" w:hAnsi="Comic Sans MS"/>
        </w:rPr>
        <w:t xml:space="preserve">Struuunz! Strunz is zwei Jahre hier und hat gespielt seine Spiel. Is immer verletzt. Was erlauben Strunz? Letzte Jahr Meister geworden mit Hamann, eh, Nerlinger. Diese Spieler waren Spieler! Waren Meister geworden! Ist immer verletzt! Hat gespielt 25 Spiele in dieser Mannschaft, in dieser Verein. Mussen respektieren die andere Kollega! Haben viel nett Kollegen. Stellen Sie die Kollegen die Frage! Haben keine Mut an Worten! Weil ich weiss, was denken ueber diese Spieler. Musen zeigen jetzt! Ich will Samstag, diese Spieler mussen zeigen mich, eh zeigen die Fans. Mussen alleine die Spiel gewinnen! Mussen alleine Spiel gewinnen! </w:t>
      </w:r>
    </w:p>
    <w:p>
      <w:pPr>
        <w:pStyle w:val="Normal"/>
        <w:spacing w:before="280" w:after="280"/>
        <w:rPr>
          <w:rFonts w:ascii="Times New Roman" w:hAnsi="Times New Roman" w:cs="Times New Roman"/>
        </w:rPr>
      </w:pPr>
      <w:r>
        <w:rPr>
          <w:rFonts w:cs="Comic Sans MS" w:ascii="Comic Sans MS" w:hAnsi="Comic Sans MS"/>
        </w:rPr>
        <w:t xml:space="preserve">Ich bin muede jetzt der Vater dieser Spieler - eh der Verteidiger dieser Spieler! Ich habe immer die Schulde ueber diese Spieler! Einer is Mario, einer, andere is Mehmet! Strunz dagegen, egal, hat nur gespielt 25 Prozent diese Spiel. </w:t>
      </w:r>
    </w:p>
    <w:p>
      <w:pPr>
        <w:pStyle w:val="Normal"/>
        <w:spacing w:before="280" w:after="280"/>
        <w:rPr>
          <w:rFonts w:ascii="Times New Roman" w:hAnsi="Times New Roman" w:cs="Times New Roman"/>
        </w:rPr>
      </w:pPr>
      <w:r>
        <w:rPr>
          <w:rFonts w:cs="Comic Sans MS" w:ascii="Comic Sans MS" w:hAnsi="Comic Sans MS"/>
        </w:rPr>
        <w:t xml:space="preserve">Ich habe fertig!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59:00Z</dcterms:created>
  <dc:creator>lichten</dc:creator>
  <dc:description/>
  <dc:language>en-US</dc:language>
  <cp:lastModifiedBy>lichten</cp:lastModifiedBy>
  <dcterms:modified xsi:type="dcterms:W3CDTF">2004-03-18T09:03:00Z</dcterms:modified>
  <cp:revision>1</cp:revision>
  <dc:subject/>
  <dc:title>Giovanni Trappatoni's legendäre Rede</dc:title>
</cp:coreProperties>
</file>