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t"/>
        <w:pBdr>
          <w:right w:val="single" w:sz="48" w:space="16" w:color="000000"/>
        </w:pBdr>
        <w:rPr>
          <w:color w:val="000000"/>
          <w:sz w:val="26"/>
          <w:szCs w:val="18"/>
          <w:lang w:val="en-GB"/>
        </w:rPr>
      </w:pPr>
      <w:r>
        <w:rPr>
          <w:color w:val="000000"/>
          <w:sz w:val="26"/>
          <w:szCs w:val="18"/>
          <w:lang w:val="en-GB"/>
        </w:rPr>
        <w:t>The Foggy Dew</w:t>
      </w:r>
    </w:p>
    <w:p>
      <w:pPr>
        <w:pStyle w:val="Gt"/>
        <w:pBdr>
          <w:right w:val="single" w:sz="48" w:space="16" w:color="000000"/>
        </w:pBdr>
        <w:rPr>
          <w:color w:val="000000"/>
          <w:sz w:val="26"/>
          <w:szCs w:val="18"/>
          <w:lang w:val="en-GB"/>
        </w:rPr>
      </w:pPr>
      <w:r>
        <w:rPr>
          <w:color w:val="000000"/>
          <w:sz w:val="26"/>
          <w:szCs w:val="18"/>
          <w:lang w:val="en-GB"/>
        </w:rPr>
      </w:r>
    </w:p>
    <w:p>
      <w:pPr>
        <w:pStyle w:val="Gt"/>
        <w:pBdr>
          <w:right w:val="single" w:sz="48" w:space="16" w:color="000000"/>
        </w:pBdr>
        <w:rPr>
          <w:color w:val="000000"/>
          <w:sz w:val="26"/>
          <w:szCs w:val="18"/>
          <w:lang w:val="en-GB"/>
        </w:rPr>
      </w:pPr>
      <w:r>
        <w:rPr>
          <w:color w:val="000000"/>
          <w:sz w:val="26"/>
          <w:szCs w:val="18"/>
          <w:lang w:val="en-GB"/>
        </w:rPr>
        <w:t>'Twas down the glen one Easter morn</w:t>
        <w:br/>
        <w:t>To a city fair rode I.</w:t>
        <w:br/>
        <w:t>When Ireland's line of marching men</w:t>
        <w:br/>
        <w:t>In squadrons passed me by.</w:t>
        <w:br/>
        <w:t>No pipe did hum, no battle drum</w:t>
        <w:br/>
        <w:t>Did sound its dread tattoo</w:t>
        <w:br/>
        <w:t>But the Angelus bell o'er the Liffey's swell</w:t>
        <w:br/>
        <w:t>Rang out in the foggy dew.</w:t>
        <w:br/>
        <w:br/>
        <w:t>Right proudly high over Dublin town</w:t>
        <w:br/>
        <w:t>They hung out a flag of war.</w:t>
        <w:br/>
        <w:t>'Twas better to die 'neath an Irish sky</w:t>
        <w:br/>
        <w:t>Than at suvla or sud el bar.</w:t>
        <w:br/>
        <w:t>And from the plains of Royal Meath</w:t>
        <w:br/>
        <w:t>Strong men came hurrying through;</w:t>
        <w:br/>
        <w:t>While Brittania's sons with their long-range guns</w:t>
        <w:br/>
        <w:t>Sailed in from the foggy dew.</w:t>
        <w:br/>
        <w:t>'Twas England bade our wild geese go</w:t>
        <w:br/>
        <w:t>That small nations might be free.</w:t>
        <w:br/>
        <w:t>Their lonely graves are by Suvla's waves</w:t>
        <w:br/>
        <w:t>On the fringe of the grey North Sea.</w:t>
        <w:br/>
        <w:t>But had they died by Pearse's side</w:t>
        <w:br/>
        <w:t>Or fought with Valera true,</w:t>
        <w:br/>
        <w:t>Their graves we'd keep where the Fenians sleep</w:t>
        <w:br/>
        <w:t>'Neath the hills of the foggy dew.</w:t>
        <w:br/>
        <w:br/>
        <w:t>The bravest fell, and the solemn bell</w:t>
        <w:br/>
        <w:t>Rang mournfully and clear</w:t>
        <w:br/>
        <w:t>For those who died that Eastertide</w:t>
        <w:br/>
        <w:t>In the springing of the year.</w:t>
        <w:br/>
        <w:t>And the world did gaze in deep amaze</w:t>
        <w:br/>
        <w:t>At those fearless men and true</w:t>
        <w:br/>
        <w:t>Who bore the fight that freedom's light</w:t>
        <w:br/>
        <w:t>Might shine through the foggy dew.</w:t>
      </w:r>
    </w:p>
    <w:p>
      <w:pPr>
        <w:pStyle w:val="Normal"/>
        <w:rPr>
          <w:color w:val="000000"/>
          <w:sz w:val="26"/>
          <w:szCs w:val="18"/>
          <w:lang w:val="en-GB"/>
        </w:rPr>
      </w:pPr>
      <w:r>
        <w:rPr>
          <w:color w:val="000000"/>
          <w:sz w:val="26"/>
          <w:szCs w:val="18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t">
    <w:name w:val="gt"/>
    <w:basedOn w:val="Normal"/>
    <w:qFormat/>
    <w:pPr/>
    <w:rPr>
      <w:rFonts w:ascii="Tahoma" w:hAnsi="Tahoma" w:cs="Tahoma"/>
      <w:color w:val="B8B8B8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2T14:19:00Z</dcterms:created>
  <dc:creator>lichten</dc:creator>
  <dc:description/>
  <dc:language>en-US</dc:language>
  <cp:lastModifiedBy>lichten</cp:lastModifiedBy>
  <dcterms:modified xsi:type="dcterms:W3CDTF">2004-08-22T14:20:00Z</dcterms:modified>
  <cp:revision>1</cp:revision>
  <dc:subject/>
  <dc:title>The Foggy Dew</dc:title>
</cp:coreProperties>
</file>