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left="720" w:right="720" w:hanging="0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en I Was Single</w:t>
      </w:r>
    </w:p>
    <w:p>
      <w:pPr>
        <w:pStyle w:val="StandardWeb"/>
        <w:ind w:left="720" w:right="720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Do you love an apple? Do you love a pear?</w:t>
        <w:br/>
        <w:t>Do you love a navvy with curly brown hair?</w:t>
      </w:r>
    </w:p>
    <w:p>
      <w:pPr>
        <w:pStyle w:val="StandardWeb"/>
        <w:ind w:left="1416" w:right="720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nd it’s oh I love him, I cannot deny him, </w:t>
        <w:br/>
        <w:t>I'll go with him wherever he goes.</w:t>
      </w:r>
    </w:p>
    <w:p>
      <w:pPr>
        <w:pStyle w:val="StandardWeb"/>
        <w:ind w:left="720" w:right="720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When I was single I wore a plaid shawl.</w:t>
        <w:br/>
        <w:t>Now that I'm married, I wear none at all.</w:t>
      </w:r>
    </w:p>
    <w:p>
      <w:pPr>
        <w:pStyle w:val="StandardWeb"/>
        <w:ind w:left="720" w:right="720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For nine bob a week he works on the rail,</w:t>
        <w:br/>
        <w:t>But Saturday night he spends it on ale.</w:t>
      </w:r>
    </w:p>
    <w:p>
      <w:pPr>
        <w:pStyle w:val="StandardWeb"/>
        <w:ind w:left="720" w:right="720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He stands at the corner, a fag in his mouth, </w:t>
        <w:br/>
        <w:t>His hands in his pockets, and whistles me out.</w:t>
      </w:r>
    </w:p>
    <w:p>
      <w:pPr>
        <w:pStyle w:val="StandardWeb"/>
        <w:ind w:left="720" w:right="720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When I was single I’d sport and I’d play,</w:t>
        <w:br/>
        <w:t>But now there’s that cradle that gets in my way.</w:t>
      </w:r>
    </w:p>
    <w:p>
      <w:pPr>
        <w:pStyle w:val="StandardWeb"/>
        <w:ind w:left="720" w:right="720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He bought me a handkerchief red, white and blue, </w:t>
        <w:br/>
        <w:t>And then cleaned the windows and tore it in two.</w:t>
      </w:r>
    </w:p>
    <w:p>
      <w:pPr>
        <w:pStyle w:val="StandardWeb"/>
        <w:ind w:left="720" w:right="720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He took me to the alehouse and bought me some stout, </w:t>
        <w:br/>
        <w:t>But before I could drink it he ordered me out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No food in the larder nor pots on the shelf,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If you want another verse sing it yoursel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3:38:00Z</dcterms:created>
  <dc:creator>Burda-Fuchs</dc:creator>
  <dc:description/>
  <dc:language>en-US</dc:language>
  <cp:lastModifiedBy>Burda-Fuchs</cp:lastModifiedBy>
  <cp:lastPrinted>2006-01-03T18:55:00Z</cp:lastPrinted>
  <dcterms:modified xsi:type="dcterms:W3CDTF">2006-01-03T17:55:00Z</dcterms:modified>
  <cp:revision>4</cp:revision>
  <dc:subject/>
  <dc:title>Do you love an apple</dc:title>
</cp:coreProperties>
</file>