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Nightingale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As I went a-walking one morning in May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I met a young couple who fondly did stray.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And one was a young maid so fine and so fair,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And the other was a soldier and a brave grenadier.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Heading2"/>
        <w:ind w:left="708" w:hanging="0"/>
        <w:rPr/>
      </w:pPr>
      <w:r>
        <w:rPr/>
        <w:t xml:space="preserve">And they kissed so sweet and comforting 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as they clung to each other,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They went strolling along the road 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like sister and brother,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They went strolling along the road 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ill they came to a stream,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And they both sat down together 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for to hear the nightingale sing.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And out of his knapsack he took his guitar.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And she whispered, “I’ll be with you wherever you are.”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And he played her such merry tunes that the valleys did ring,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And they both sat down together for to hear the nightingale sing.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“</w:t>
      </w:r>
      <w:r>
        <w:rPr>
          <w:rFonts w:cs="Comic Sans MS" w:ascii="Comic Sans MS" w:hAnsi="Comic Sans MS"/>
          <w:sz w:val="28"/>
          <w:lang w:val="en-GB"/>
        </w:rPr>
        <w:t>Now I’m off to America for seven long years.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I’ll spend all me money on whiskey and beer.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And when I return again it will be in the spring,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And we’ll both sit down together for to hear the nightingale sing.”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“</w:t>
      </w:r>
      <w:r>
        <w:rPr>
          <w:rFonts w:cs="Comic Sans MS" w:ascii="Comic Sans MS" w:hAnsi="Comic Sans MS"/>
          <w:sz w:val="28"/>
          <w:lang w:val="en-GB"/>
        </w:rPr>
        <w:t>And when” , said the young maid, “will you marry me?”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“</w:t>
      </w:r>
      <w:r>
        <w:rPr>
          <w:rFonts w:cs="Comic Sans MS" w:ascii="Comic Sans MS" w:hAnsi="Comic Sans MS"/>
          <w:sz w:val="28"/>
          <w:lang w:val="en-GB"/>
        </w:rPr>
        <w:t>Oh, no,” said the soldier, “that never will be.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For while we are out strolling along in good cheer,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I’ve got me good wife at home and children to rear.”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33:00Z</dcterms:created>
  <dc:creator>Burda-Fuchs</dc:creator>
  <dc:description/>
  <dc:language>en-US</dc:language>
  <cp:lastModifiedBy>Burda-Fuchs</cp:lastModifiedBy>
  <dcterms:modified xsi:type="dcterms:W3CDTF">2005-12-12T20:59:00Z</dcterms:modified>
  <cp:revision>1</cp:revision>
  <dc:subject/>
  <dc:title>The Nightingale</dc:title>
</cp:coreProperties>
</file>