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Ja die Äpfeln san süaß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 die Äpfeln san süaß, grad a so wia die Bir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wannst du musizierst, iss zum Niederknian.</w:t>
      </w:r>
    </w:p>
    <w:p>
      <w:pPr>
        <w:pStyle w:val="Heading2"/>
        <w:ind w:left="1416" w:hanging="0"/>
        <w:rPr/>
      </w:pPr>
      <w:r>
        <w:rPr/>
        <w:t>Kumm und lass di net bitten, bring a Lebm in die Hütten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ring zum Bebm die Wänd mit dein Instrumen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ine ledigen Jahr warn a notige Zei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tz san mir zwaa a Paar, und jetz waaß i Bescheid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umm und ..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, du tschikst so viel, dass d ma die Bude verstinks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des wird aa net klasser, wannst Schnaps dazua trinkst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umm und ..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st a Hemd ohne Knopf und an Bauch wia r a Schwamm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ür die Haar auf m Kopf brauchst du lang scho kaan Kamm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umm und ..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, du pfeifst und du pfauchst wia r a Dampfross beim Geh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st so weiter machst, brauchst bald an Lift zum WC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umm und 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 die Äpfeln san süaß, grad a so wia die Bir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wannst du musizierst, iss zum Niederknian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umm und 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 die Äpfeln.doc</w:t>
      <w:tab/>
      <w:t>© rudi burda</w:t>
      <w:tab/>
      <w:t>Okt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21:00Z</dcterms:created>
  <dc:creator>Burda-Fuchs</dc:creator>
  <dc:description/>
  <dc:language>en-US</dc:language>
  <cp:lastModifiedBy>Burda-Fuchs</cp:lastModifiedBy>
  <cp:lastPrinted>2005-10-24T13:33:00Z</cp:lastPrinted>
  <dcterms:modified xsi:type="dcterms:W3CDTF">2005-10-24T14:02:00Z</dcterms:modified>
  <cp:revision>3</cp:revision>
  <dc:subject/>
  <dc:title>Ja die Äpfeln san süaß</dc:title>
</cp:coreProperties>
</file>