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Der Grund zum Singen bleib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3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38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e Straßen geht schnurgrad dah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a kummt s dann, dass a Lia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i aner Überlandparti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s der Kurven katapultiert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 liegts am Bodn. A Haufen Leu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ht da und schaut und gspür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A so a Liad in derer Zei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Iss wert, dass aufghobm wir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e Fuaßtritt hinterlassen Spur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 net nur auf der Erd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sionen san verwirklicht wur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 ins Gegenteil verkehr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e Welt wird bunt. Es blitzt und krach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Feuerwerk verglüah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Die Clowns habn eahnan Abgang gmach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Was bleibt, des is a Lia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 Stacheldraht is frisch lackier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 zuagschütt san die Gräbm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e Schlächter habn ganz ungenier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n Opfern alles vergebm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ir könnten frei und unbeschwert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ruhige Kugel scheibm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Nur aans, was die Idylle stör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Die Liader, die wern bleibm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s war, des war, und heut is heu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as murgn is, werma seg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t Zuversicht und Heiterkei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nn wird nix Schlimmes gscheg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e ganze Welt wird Publikum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nebelt und betäub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Heb auf des Liad, drah s zwaamal um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Der Grund zum Singen bleib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=1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rund zum Singen.doc </w:t>
      <w:tab/>
      <w:t>© rudi burda</w:t>
      <w:tab/>
      <w:t>05-05-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2:40:00Z</dcterms:created>
  <dc:creator>ll</dc:creator>
  <dc:description/>
  <dc:language>en-US</dc:language>
  <cp:lastModifiedBy>Burda-Fuchs</cp:lastModifiedBy>
  <cp:lastPrinted>2005-10-25T08:28:00Z</cp:lastPrinted>
  <dcterms:modified xsi:type="dcterms:W3CDTF">2005-10-25T06:29:00Z</dcterms:modified>
  <cp:revision>4</cp:revision>
  <dc:subject/>
  <dc:title>    Der Grund zum Singen bleibt</dc:title>
</cp:coreProperties>
</file>