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Goiserer auf d Fiaß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 Vatern sei Häusl drin in Salzkammergua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r mit Habernstroh deckt, und deswegn bin i fur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 tauft wurn auf Kurt, aber gnennt ham s mi Hias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gnan Gamsbart am Huat und die Goiserer auf d Fiaß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Schienen verlegt zwischen Wien und Trie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i aufghört hab war scho der Mond in die Ä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Graz war a Maadl, des war einsam und siaß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zu den bin i graadlt mit die Goiserer auf d Fiaß.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in hi zu ihrn Fenster, hab pumpert, und si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t s in null-komma-nix scho weit aufgmacht für mi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Naa, i kann di net segn, aber glaub ma s, i gspüa s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muasst du sein von wegn deine Goiserer auf d Fiaß.“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ie sagt: „Kumm schnell einer, mei Bett is zwar eng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er aaner wia du kann si leicht zu mir legn.“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uf sag i: „Mir kummt vur, dass du zitterst und gfria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umm i waam di bis in d Fruah mit die Goiserer auf d Fiaß.“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a die Sunn aufgeht, sag i: „s is no weit nach Tries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b ma schnell no a Bussl, und wann di des trös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chher bet meinetwegn a paar Ave Marias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sicher nix gschegn mit die Goiserer auf d Fiaß.“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is aaner in Graz auf der Akademie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sein Vatern net kennt, aber ausschaut wia r i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aßt min Vurnamen Kurt, und ka Mensch ruaft eahm Hias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er macht sei Sach guat mit die Goiserer auf d Fiaß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Goiserer.doc</w:t>
      <w:tab/>
      <w:t>© rudi burda</w:t>
      <w:tab/>
      <w:t>Okt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7:00Z</dcterms:created>
  <dc:creator>Burda-Fuchs</dc:creator>
  <dc:description/>
  <dc:language>en-US</dc:language>
  <cp:lastModifiedBy>Burda-Fuchs</cp:lastModifiedBy>
  <cp:lastPrinted>2005-12-02T17:23:00Z</cp:lastPrinted>
  <dcterms:modified xsi:type="dcterms:W3CDTF">2005-12-02T16:23:00Z</dcterms:modified>
  <cp:revision>6</cp:revision>
  <dc:subject/>
  <dc:title>Goiserer auf d Fiaß</dc:title>
</cp:coreProperties>
</file>