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Foggy Dew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As down the glen one Easter morn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a city fair rode I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There armed lines of marching men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n squadrons passed me by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No pipes did hum, no battle-drum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did sound its dread tattoo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But the Angelus bell o’er the Liffey’s swell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rang out in the foggy dew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Right proudly high over Dublin town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hey flung out the flag of wa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It was better to die ‘neath an Irish sky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han at Suvla or Sud-el-Bar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And from the planes of Royal Meath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strong men came hurrying through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While Britannia’s Huns with their long range guns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poured hell through the foggy dew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The bravest fell and a requiem bell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rang mournfully and clea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For those who died that Eastertide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n the springing of the yea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And the world did gaze in deep amaze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t those fearless men – but few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Who bore the fight that freedom’s light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might shine on the foggy de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3:00Z</dcterms:created>
  <dc:creator>Burda-Fuchs</dc:creator>
  <dc:description/>
  <dc:language>en-US</dc:language>
  <cp:lastModifiedBy>Burda-Fuchs</cp:lastModifiedBy>
  <cp:lastPrinted>2005-02-18T15:18:00Z</cp:lastPrinted>
  <dcterms:modified xsi:type="dcterms:W3CDTF">2005-02-18T14:20:00Z</dcterms:modified>
  <cp:revision>5</cp:revision>
  <dc:subject/>
  <dc:title>The Foggy Dew</dc:title>
</cp:coreProperties>
</file>