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Sides 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1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Bows and flows of angel hair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nd ice-cream castles in the air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nd feather canyons everywher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’ve looked at clouds that wa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But now they only block the su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hey rain and snow on everyo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So many things I would have don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But clouds got in my wa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’ve looked at clouds from both sides now,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From up and down, and still somehow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t’s cloud illusions I recall;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 really don’t know clouds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t al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2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Moons and Junes and ferris wheels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he dizzy dancing way I fee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s every fairy tale comes real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’ve looked at love that wa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But now it’s just another show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You leave ‘em laughing when you g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nd if you care, don’t let ‘em know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 xml:space="preserve">Don’t give yourself away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’ve looked at love from both sides now,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From give and take, and still somehow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t’s love’s illusions I recall;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 really don’t know love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t al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3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ears and fears and feeling proud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o say “I love you” right out loud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Dreams and schemes and circus crowds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’ve looked at life that wa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But now old friends are acting strang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hey shake their heads, they say I’ve change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 xml:space="preserve">But something’s lost but something&gt;’s gaine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n living every da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’ve looked at life from both sides now,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From win and lose, and still somehow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t’s life’s illusions I recall;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 really don’t know life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t al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4</w:t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Braving waves to distant shores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With riches waiting in great stor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Where no-one else had been befor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hat’s how it looked to m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But now as I keep sailing o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he visions all have come and gon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 feel just like another paw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Alone and all at se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’ve viewed the sea from both sides now,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From east and west, and still somehow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he more I live, the more I learn,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I really don’t know where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To turn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Both Sides Now.doc</w:t>
      <w:tab/>
      <w:t>© rudi burda</w:t>
      <w:tab/>
      <w:t>Dez-0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3:25:00Z</dcterms:created>
  <dc:creator>Burda-Fuchs</dc:creator>
  <dc:description/>
  <dc:language>en-US</dc:language>
  <cp:lastModifiedBy>Burda-Fuchs</cp:lastModifiedBy>
  <cp:lastPrinted>2005-12-06T00:53:00Z</cp:lastPrinted>
  <dcterms:modified xsi:type="dcterms:W3CDTF">2005-12-18T23:25:00Z</dcterms:modified>
  <cp:revision>2</cp:revision>
  <dc:subject/>
  <dc:title>Both Sides Now</dc:title>
</cp:coreProperties>
</file>