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The Bold Irish Navvy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6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’m a bold Irish navvy that worked on the li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nd one place I met was Newcastle-on-Tyn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Where they all called me Paddy, though my name it is Joh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But I faced it all bravely with my navvy boots 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 was tired, sick and weary from working all d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o a cot by the hillside I was making my w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nd the stars they were bright, and the moonlight it shon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s I marched to my true love with my navvy boots 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3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 walked up to her window and gave it a knock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She woke up from her slumbers, and it wasn’t in shock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She opened and whispered, “Is that you, my dear John?”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nd I quickly went, “Yes, with my navvy boots on.”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4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Oh she waved me inside without further ad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“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Though my bed isn’t wide, it will hold me and you.”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Oh the night it was cold and I stayed until daw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or to keep my love warm with my navvy boots 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5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When I left her at daybreak I said with a smil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“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How much harm could I do, love, in so short a whil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Let me hug you once more, love, for I must be go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 don’t know where I’m going with my navvy boots on.”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6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ere’s a boy in Newcastle who looks just like m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ough he doesn’t have much of a family tre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He is bold, he is proud, and they all call him Joh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s he roams through the streets with his navvy boots 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Bold Irish Navvy.doc</w:t>
      <w:tab/>
      <w:t>© rudi burda</w:t>
      <w:tab/>
      <w:t>Sep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15:00Z</dcterms:created>
  <dc:creator>Burda-Fuchs</dc:creator>
  <dc:description/>
  <dc:language>en-US</dc:language>
  <cp:lastModifiedBy>Burda-Fuchs</cp:lastModifiedBy>
  <dcterms:modified xsi:type="dcterms:W3CDTF">2005-12-02T16:24:00Z</dcterms:modified>
  <cp:revision>3</cp:revision>
  <dc:subject/>
  <dc:title>The Bold Irish Navvy</dc:title>
</cp:coreProperties>
</file>