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Der Teufel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Zeit is reif, begreifts die Gfah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sing euch jetzen a Liadl vua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m Teufel wia r a verzweifelt wa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f seiner letzten Urlaubs-Tou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Teufel is gsegn wurn in Ottakring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Fiedel und mit Boge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r Michi hat gstrichen, der Teufel is gwichen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klaanlaut weiter zog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Teufel hat gfäult, is am Schafberg kräul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der Quetschen in seine Händ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rt hört er betrübt, wia der Manfred üb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is stantapee weiter grenn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Teufel is gritten nach Favorite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der Klarinetten im Mäul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Nina hat gspielt, und der Teufel war wil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is schmähgstad  wurn für a Weil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Teufel war sauer und is nach Maue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seiner Western-Gitar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Sepp hat gschrummt, und der Teufel hat brummt: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„</w:t>
      </w:r>
      <w:r>
        <w:rPr>
          <w:rFonts w:cs="Comic Sans MS" w:ascii="Comic Sans MS" w:hAnsi="Comic Sans MS"/>
          <w:sz w:val="28"/>
        </w:rPr>
        <w:t>Wann s a so is, dann sag i babaa.”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Teufel in Schwechat hat gmaant: „I möcher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 Glück probiern als Bassist.“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Bobby hat zupft, und der Teufel is ghupf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hat si aus Schwechat vertschüss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Teufel is kurvt nach Enzersdurf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t blasen auf Flöten und Sax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Dagmar hat pfiffen, und er hat begriffen: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„</w:t>
      </w:r>
      <w:r>
        <w:rPr>
          <w:rFonts w:cs="Comic Sans MS" w:ascii="Comic Sans MS" w:hAnsi="Comic Sans MS"/>
          <w:sz w:val="28"/>
        </w:rPr>
        <w:t>I muass wiederum auf die Achs.“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schlimmste Trip war in siemten Hieb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Teufel hat gjodelt als wia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ann singt der Bert: “Du bist as net wer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ss i mi mit dir duellier.“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Teufel is nachher am Liesingbach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sein Büachel voll Parodi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Rudi hat gschriebn, und der Teufel hat gspieb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is seither verschwunden aus Wie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Höchste Zeit, Manderleut, Weiberleu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hmts euchre Kinder an die Han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 uns hat der Teufel ka Leiberl heu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r spieln en Teufel an die Wan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ufel.doc</w:t>
      <w:tab/>
      <w:tab/>
      <w:t>28-03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0:00Z</dcterms:created>
  <dc:creator>Burda-Fuchs</dc:creator>
  <dc:description/>
  <dc:language>en-US</dc:language>
  <cp:lastModifiedBy>lichten</cp:lastModifiedBy>
  <cp:lastPrinted>2005-03-29T07:41:00Z</cp:lastPrinted>
  <dcterms:modified xsi:type="dcterms:W3CDTF">2005-03-30T14:58:00Z</dcterms:modified>
  <cp:revision>9</cp:revision>
  <dc:subject/>
  <dc:title>Der Teufel</dc:title>
</cp:coreProperties>
</file>