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62" w:type="dxa"/>
            <w:tcBorders/>
          </w:tcPr>
          <w:p>
            <w:pPr>
              <w:pStyle w:val="Heading1"/>
              <w:rPr/>
            </w:pPr>
            <w:r>
              <w:rPr/>
              <w:t>So kumm ma no wei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I</w:t>
            </w:r>
            <w:r>
              <w:rPr>
                <w:rFonts w:cs="Comic Sans MS" w:ascii="Comic Sans MS" w:hAnsi="Comic Sans MS"/>
                <w:sz w:val="28"/>
              </w:rPr>
              <w:t>I: So kumm ma no wei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 geht s scho a Zeid. :I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a, i waaß no, wia ma gsessen saa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 an Extrazimmer beim Zora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battiert haum über n besten Plaa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 verwirklicht haum ma goar kaa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viel Wasser, so viel haaße Luf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ar von uns warn immer gscheid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 derweil saan die aan scho in der Gruf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 die andern machen weid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a, i waaß, no laung nach Mitternach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oar ma immer no net zfriede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 der Wirt hat no an Liter brach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 dann haum ma weider gstriede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Kaaner steckt so leicht die Waatschen weg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s ma mit der Zeid so gfaungt haum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e tragt jeder in sein Marschgepäck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 geht weider, aber laungsaum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so kumm und hock di her zu mir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imm mei Schulter da zum Ausröhr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 muass sei, des hab i scho kapiert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ber dann kannst wieder aufhörn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 no aans, bevur i geh: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 is laung net des End vom Liad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 is laung net des End vom Lia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rudi burda</w:t>
      <w:tab/>
      <w:t>so kumm ma no weid.doc</w:t>
      <w:tab/>
      <w:t>apr-o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20:00Z</dcterms:created>
  <dc:creator>Burda-Fuchs</dc:creator>
  <dc:description/>
  <dc:language>en-US</dc:language>
  <cp:lastModifiedBy>Burda-Fuchs</cp:lastModifiedBy>
  <cp:lastPrinted>2006-04-28T10:51:00Z</cp:lastPrinted>
  <dcterms:modified xsi:type="dcterms:W3CDTF">2006-04-29T12:23:00Z</dcterms:modified>
  <cp:revision>9</cp:revision>
  <dc:subject/>
  <dc:title>So kumm ma no weid</dc:title>
</cp:coreProperties>
</file>