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Serge Reggiani</w:t>
      </w:r>
      <w:r>
        <w:rPr>
          <w:b/>
          <w:bCs/>
        </w:rPr>
        <w:br/>
      </w:r>
      <w:r>
        <w:rPr>
          <w:b/>
          <w:bCs/>
          <w:sz w:val="48"/>
          <w:szCs w:val="48"/>
        </w:rPr>
        <w:t>LA CHANSON DE PAUL</w:t>
      </w:r>
      <w:r>
        <w:rPr>
          <w:b/>
          <w:bCs/>
        </w:rPr>
        <w:br/>
      </w:r>
      <w:r>
        <w:rPr/>
        <w:br/>
        <w:b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oir je bois</w:t>
              <w:br/>
              <w:t>Tu peux toujours éteindre la lampe</w:t>
              <w:br/>
              <w:t>Et ta main blanche glissant sur la rampe</w:t>
              <w:br/>
              <w:t>Monter jusqu'à ta chambre</w:t>
              <w:br/>
              <w:t>Pour y chercher ton sommeil noir</w:t>
              <w:br/>
              <w:t>Moi je reste en bas ce soir et je bois</w:t>
              <w:br/>
              <w:t>Oui j'ai promis, mais je bois quand même</w:t>
              <w:br/>
              <w:t>Va je t'aime, va dans ta nuit</w:t>
              <w:br/>
              <w:br/>
              <w:t>Je bois</w:t>
              <w:br/>
              <w:t>Aux femmes qui ne m'ont pas aimé</w:t>
              <w:br/>
              <w:t>Aux enfants que je n'ai pas eus</w:t>
              <w:br/>
              <w:t>Mais à toi qui m'a bien voulu</w:t>
              <w:br/>
              <w:t>Je bois</w:t>
              <w:br/>
              <w:t>A ces maisons que j'ai quittées</w:t>
              <w:br/>
              <w:t>Aux amis qui m'ont fait tomber</w:t>
              <w:br/>
              <w:t>Mais à toi qui m'as embrassé</w:t>
              <w:br/>
              <w:t>Mais à toi qui m'as embrassé</w:t>
              <w:br/>
              <w:br/>
              <w:t>Ce soir-là</w:t>
              <w:br/>
              <w:t>On sortait d'un cinéma</w:t>
              <w:br/>
              <w:t>Il faisait mauvais temps</w:t>
              <w:br/>
              <w:t>Dans la rue Vivienne</w:t>
              <w:br/>
              <w:t>J'étais très élégant</w:t>
              <w:br/>
              <w:t>J'avais ma canadienne</w:t>
              <w:br/>
              <w:t>Toi tu avais ton manteau rouge</w:t>
              <w:br/>
              <w:t>Et je revois ta bouche</w:t>
              <w:br/>
              <w:t>Comme un fruit sous la pluie</w:t>
              <w:br/>
              <w:t>Comme un fruit sous la pluie</w:t>
              <w:br/>
              <w:br/>
              <w:t>Ce soir je bois</w:t>
              <w:br/>
              <w:t>Heureusement je ne suis jamais ivre</w:t>
              <w:br/>
              <w:t>Dors, cette nuit je vais écrire mon livre</w:t>
              <w:br/>
              <w:t>Il est temps depuis le temps</w:t>
              <w:br/>
              <w:t>C'est mon roman, c'est mon histoire</w:t>
              <w:br/>
              <w:t>Il y a des choses qu'on écrit</w:t>
              <w:br/>
              <w:t>Que lorsqu'il est très tard</w:t>
              <w:br/>
              <w:t>Que lorsqu'il fait bien nuit</w:t>
              <w:br/>
              <w:t>Dors, je t'aime, dors dans ma vie</w:t>
              <w:br/>
              <w:br/>
              <w:t>Je bois</w:t>
              <w:br/>
              <w:t>Aux lettres que je n'ai pas écrites</w:t>
              <w:br/>
              <w:t>A des salauds qui le méritent</w:t>
              <w:br/>
              <w:t>Mais je ne sais plus où ils habitent</w:t>
              <w:br/>
              <w:t>Je bois</w:t>
              <w:br/>
              <w:t>A toutes les idées que j'ai eu</w:t>
              <w:br/>
              <w:t>Je bois aussi dès qu'ils m'ont eu</w:t>
              <w:br/>
              <w:t>Mais à toi qui m'a défendu</w:t>
              <w:br/>
              <w:t>Mais à toi qui m'a défendu</w:t>
              <w:br/>
              <w:br/>
              <w:t>Ce jour-là</w:t>
              <w:br/>
              <w:t>Dans un café du quinzième</w:t>
              <w:br/>
              <w:t>Tu m'avais dis je t'aime</w:t>
              <w:br/>
              <w:t>Je n'écoutais pas</w:t>
              <w:br/>
              <w:t>Y'avait toute une équipe</w:t>
              <w:br/>
              <w:t>On parlait politique</w:t>
              <w:br/>
              <w:t>Je me suis battu avec un type</w:t>
              <w:br/>
              <w:t>Et tu m'as emmené</w:t>
              <w:br/>
              <w:t>Comme un enfant blessé</w:t>
              <w:br/>
              <w:t>Comme un enfant blessé</w:t>
              <w:br/>
              <w:br/>
              <w:t>Je bois</w:t>
              <w:br/>
              <w:t>Aux combats que tu as mené</w:t>
              <w:br/>
              <w:t>Pour m'emmener loin de la fête</w:t>
              <w:br/>
              <w:t>Ce soir je bois à ta défaite</w:t>
              <w:br/>
              <w:t>Je bois</w:t>
              <w:br/>
              <w:t>Au temps passé à te maudire</w:t>
              <w:br/>
              <w:t>A te faire rire à te chérir</w:t>
              <w:br/>
              <w:t>Au temps passé à te vieillir</w:t>
              <w:br/>
              <w:t>Je bois</w:t>
              <w:br/>
              <w:t>Aux femmes qui ne m'ont pas aimé</w:t>
              <w:br/>
              <w:t>Aux enfants que je n'ai pas eus</w:t>
              <w:br/>
              <w:t>Mais à toi qui m'a bien voulu</w:t>
              <w:br/>
              <w:t>Mais à toi qui m'a bien voulu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te Abend trinke ich</w:t>
            </w:r>
          </w:p>
          <w:p>
            <w:pPr>
              <w:pStyle w:val="Normal"/>
              <w:rPr/>
            </w:pPr>
            <w:r>
              <w:rPr/>
              <w:t>Du kannst die Lampe ruhig abdrehen (erlöschen lassen - s. Hand/nächste Zeile…)</w:t>
            </w:r>
          </w:p>
          <w:p>
            <w:pPr>
              <w:pStyle w:val="Normal"/>
              <w:rPr/>
            </w:pPr>
            <w:r>
              <w:rPr/>
              <w:t>Und deine weiße Hand, die über das Geländer gleitet</w:t>
            </w:r>
          </w:p>
          <w:p>
            <w:pPr>
              <w:pStyle w:val="Normal"/>
              <w:rPr/>
            </w:pPr>
            <w:r>
              <w:rPr/>
              <w:t>Bis zu deinem Zimmer hinaufgehen</w:t>
            </w:r>
          </w:p>
          <w:p>
            <w:pPr>
              <w:pStyle w:val="Normal"/>
              <w:rPr/>
            </w:pPr>
            <w:r>
              <w:rPr/>
              <w:t>Um dort deinen schwarzen Schlaf zu suchen</w:t>
            </w:r>
          </w:p>
          <w:p>
            <w:pPr>
              <w:pStyle w:val="Normal"/>
              <w:rPr/>
            </w:pPr>
            <w:r>
              <w:rPr/>
              <w:t>Ich bleib heute Abend herunten und ich trinke</w:t>
            </w:r>
          </w:p>
          <w:p>
            <w:pPr>
              <w:pStyle w:val="Normal"/>
              <w:rPr/>
            </w:pPr>
            <w:r>
              <w:rPr/>
              <w:t>Ja, ich hab’s versprochen, aber ich trinke trotzdem</w:t>
            </w:r>
          </w:p>
          <w:p>
            <w:pPr>
              <w:pStyle w:val="Normal"/>
              <w:rPr/>
            </w:pPr>
            <w:r>
              <w:rPr/>
              <w:t>Geh, ich liebe dich, geh in deine Nac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trinke</w:t>
            </w:r>
          </w:p>
          <w:p>
            <w:pPr>
              <w:pStyle w:val="Normal"/>
              <w:rPr/>
            </w:pPr>
            <w:r>
              <w:rPr/>
              <w:t>Auf die Frauen, die mich nicht geliebt haben</w:t>
            </w:r>
          </w:p>
          <w:p>
            <w:pPr>
              <w:pStyle w:val="Normal"/>
              <w:rPr/>
            </w:pPr>
            <w:r>
              <w:rPr/>
              <w:t>Auf die Kinder, die ich nicht gehabt habe</w:t>
            </w:r>
          </w:p>
          <w:p>
            <w:pPr>
              <w:pStyle w:val="Normal"/>
              <w:rPr/>
            </w:pPr>
            <w:r>
              <w:rPr/>
              <w:t>Aber auf dich, die mich gern gewollt hat</w:t>
            </w:r>
          </w:p>
          <w:p>
            <w:pPr>
              <w:pStyle w:val="Normal"/>
              <w:rPr/>
            </w:pPr>
            <w:r>
              <w:rPr/>
              <w:t>Ich trinke</w:t>
            </w:r>
          </w:p>
          <w:p>
            <w:pPr>
              <w:pStyle w:val="Normal"/>
              <w:rPr/>
            </w:pPr>
            <w:r>
              <w:rPr/>
              <w:t>Auf diese Häuser, die ich verlassen habe</w:t>
            </w:r>
          </w:p>
          <w:p>
            <w:pPr>
              <w:pStyle w:val="Normal"/>
              <w:rPr/>
            </w:pPr>
            <w:r>
              <w:rPr/>
              <w:t>Auf die Freunde, die mich fallen lassen haben (eigentlich: zu Fall gebracht haben)</w:t>
            </w:r>
          </w:p>
          <w:p>
            <w:pPr>
              <w:pStyle w:val="Normal"/>
              <w:rPr/>
            </w:pPr>
            <w:r>
              <w:rPr/>
              <w:t>Aber auf dich, die mich geküsst (umarmt) hat</w:t>
            </w:r>
          </w:p>
          <w:p>
            <w:pPr>
              <w:pStyle w:val="Normal"/>
              <w:rPr/>
            </w:pPr>
            <w:r>
              <w:rPr/>
              <w:t>Aber auf dich, die mich geküsst (umarmt) h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jenem Abend</w:t>
            </w:r>
          </w:p>
          <w:p>
            <w:pPr>
              <w:pStyle w:val="Normal"/>
              <w:rPr/>
            </w:pPr>
            <w:r>
              <w:rPr/>
              <w:t>Kamen wir aus einem Kino</w:t>
            </w:r>
          </w:p>
          <w:p>
            <w:pPr>
              <w:pStyle w:val="Normal"/>
              <w:rPr/>
            </w:pPr>
            <w:r>
              <w:rPr/>
              <w:t xml:space="preserve">Es war schlechtes Wetter </w:t>
            </w:r>
          </w:p>
          <w:p>
            <w:pPr>
              <w:pStyle w:val="Normal"/>
              <w:rPr/>
            </w:pPr>
            <w:r>
              <w:rPr/>
              <w:t>In der rue Vivienne</w:t>
            </w:r>
          </w:p>
          <w:p>
            <w:pPr>
              <w:pStyle w:val="Normal"/>
              <w:rPr/>
            </w:pPr>
            <w:r>
              <w:rPr/>
              <w:t>Ich war sehr elegant</w:t>
            </w:r>
          </w:p>
          <w:p>
            <w:pPr>
              <w:pStyle w:val="Normal"/>
              <w:rPr/>
            </w:pPr>
            <w:r>
              <w:rPr/>
              <w:t>Ich trug meine pelzgefütterte Lederjacke</w:t>
            </w:r>
          </w:p>
          <w:p>
            <w:pPr>
              <w:pStyle w:val="Normal"/>
              <w:rPr/>
            </w:pPr>
            <w:r>
              <w:rPr/>
              <w:t>Du trugst deinen roten Mantel</w:t>
            </w:r>
          </w:p>
          <w:p>
            <w:pPr>
              <w:pStyle w:val="Normal"/>
              <w:rPr/>
            </w:pPr>
            <w:r>
              <w:rPr/>
              <w:t>Und ich sehe deine Mund wieder</w:t>
            </w:r>
          </w:p>
          <w:p>
            <w:pPr>
              <w:pStyle w:val="Normal"/>
              <w:rPr/>
            </w:pPr>
            <w:r>
              <w:rPr/>
              <w:t>Wie eine Frucht unter dem Regen</w:t>
            </w:r>
          </w:p>
          <w:p>
            <w:pPr>
              <w:pStyle w:val="Normal"/>
              <w:rPr/>
            </w:pPr>
            <w:r>
              <w:rPr/>
              <w:t>Wie eine Frucht unter dem Re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te Abend trinke ich</w:t>
            </w:r>
          </w:p>
          <w:p>
            <w:pPr>
              <w:pStyle w:val="Normal"/>
              <w:rPr/>
            </w:pPr>
            <w:r>
              <w:rPr/>
              <w:t>Glücklicherweise bin ich nie betrunken</w:t>
            </w:r>
          </w:p>
          <w:p>
            <w:pPr>
              <w:pStyle w:val="Normal"/>
              <w:rPr/>
            </w:pPr>
            <w:r>
              <w:rPr/>
              <w:t>Schlaf, heute Nacht werde ich mein Buch schreiben</w:t>
            </w:r>
          </w:p>
          <w:p>
            <w:pPr>
              <w:pStyle w:val="Normal"/>
              <w:rPr/>
            </w:pPr>
            <w:r>
              <w:rPr/>
              <w:t>Es ist schon lange Zeit</w:t>
            </w:r>
          </w:p>
          <w:p>
            <w:pPr>
              <w:pStyle w:val="Normal"/>
              <w:rPr/>
            </w:pPr>
            <w:r>
              <w:rPr/>
              <w:t>Das ist mein Roman, das ist meine Geschichte</w:t>
            </w:r>
          </w:p>
          <w:p>
            <w:pPr>
              <w:pStyle w:val="Normal"/>
              <w:rPr/>
            </w:pPr>
            <w:r>
              <w:rPr/>
              <w:t>Es gibt Dinge, die man schreibt</w:t>
            </w:r>
          </w:p>
          <w:p>
            <w:pPr>
              <w:pStyle w:val="Normal"/>
              <w:rPr/>
            </w:pPr>
            <w:r>
              <w:rPr/>
              <w:t>Wenn es sehr spät ist</w:t>
            </w:r>
          </w:p>
          <w:p>
            <w:pPr>
              <w:pStyle w:val="Normal"/>
              <w:rPr/>
            </w:pPr>
            <w:r>
              <w:rPr/>
              <w:t>Wenn es schon Nacht ist</w:t>
            </w:r>
          </w:p>
          <w:p>
            <w:pPr>
              <w:pStyle w:val="Normal"/>
              <w:rPr/>
            </w:pPr>
            <w:r>
              <w:rPr/>
              <w:t>Schlaf, ich liebe dich, schlaf in meinem Le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trinke</w:t>
            </w:r>
          </w:p>
          <w:p>
            <w:pPr>
              <w:pStyle w:val="Normal"/>
              <w:rPr/>
            </w:pPr>
            <w:r>
              <w:rPr/>
              <w:t>Auf die Briefe, die ich nicht geschrieben habe</w:t>
            </w:r>
          </w:p>
          <w:p>
            <w:pPr>
              <w:pStyle w:val="Normal"/>
              <w:rPr/>
            </w:pPr>
            <w:r>
              <w:rPr/>
              <w:t>An (auf) Arschlöcher die es verdienen</w:t>
            </w:r>
          </w:p>
          <w:p>
            <w:pPr>
              <w:pStyle w:val="Normal"/>
              <w:rPr/>
            </w:pPr>
            <w:r>
              <w:rPr/>
              <w:t>Aber ich weiß nicht mehr, wo sie wohnen</w:t>
            </w:r>
          </w:p>
          <w:p>
            <w:pPr>
              <w:pStyle w:val="Normal"/>
              <w:rPr/>
            </w:pPr>
            <w:r>
              <w:rPr/>
              <w:t>Ich trinke</w:t>
            </w:r>
          </w:p>
          <w:p>
            <w:pPr>
              <w:pStyle w:val="Normal"/>
              <w:rPr/>
            </w:pPr>
            <w:r>
              <w:rPr/>
              <w:t>Auf alle Ideen, die ich gehabt habe</w:t>
            </w:r>
          </w:p>
          <w:p>
            <w:pPr>
              <w:pStyle w:val="Normal"/>
              <w:rPr/>
            </w:pPr>
            <w:r>
              <w:rPr/>
              <w:t>Ich trinke seit sie mich gehabt haben</w:t>
            </w:r>
          </w:p>
          <w:p>
            <w:pPr>
              <w:pStyle w:val="Normal"/>
              <w:rPr/>
            </w:pPr>
            <w:r>
              <w:rPr/>
              <w:t>Aber auf dich, die mich verteidigt hat</w:t>
            </w:r>
          </w:p>
          <w:p>
            <w:pPr>
              <w:pStyle w:val="Normal"/>
              <w:rPr/>
            </w:pPr>
            <w:r>
              <w:rPr/>
              <w:t>Aber auf dich, die mich verteidigt h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jenem Tag</w:t>
            </w:r>
          </w:p>
          <w:p>
            <w:pPr>
              <w:pStyle w:val="Normal"/>
              <w:rPr/>
            </w:pPr>
            <w:r>
              <w:rPr/>
              <w:t>In einem Café in Rudolfsheim-Fünfhaus (!)</w:t>
            </w:r>
          </w:p>
          <w:p>
            <w:pPr>
              <w:pStyle w:val="Normal"/>
              <w:rPr/>
            </w:pPr>
            <w:r>
              <w:rPr/>
              <w:t>Sagtest du „Ich liebe dich“</w:t>
            </w:r>
          </w:p>
          <w:p>
            <w:pPr>
              <w:pStyle w:val="Normal"/>
              <w:rPr/>
            </w:pPr>
            <w:r>
              <w:rPr/>
              <w:t>Ich hörte nicht zu</w:t>
            </w:r>
          </w:p>
          <w:p>
            <w:pPr>
              <w:pStyle w:val="Normal"/>
              <w:rPr/>
            </w:pPr>
            <w:r>
              <w:rPr/>
              <w:t>Da war eine ganze Clique</w:t>
            </w:r>
          </w:p>
          <w:p>
            <w:pPr>
              <w:pStyle w:val="Normal"/>
              <w:rPr/>
            </w:pPr>
            <w:r>
              <w:rPr/>
              <w:t>Man sprach über Politik</w:t>
            </w:r>
          </w:p>
          <w:p>
            <w:pPr>
              <w:pStyle w:val="Normal"/>
              <w:rPr/>
            </w:pPr>
            <w:r>
              <w:rPr/>
              <w:t>Ich hab mich mit einem Typ geschlagen</w:t>
            </w:r>
          </w:p>
          <w:p>
            <w:pPr>
              <w:pStyle w:val="Normal"/>
              <w:rPr/>
            </w:pPr>
            <w:r>
              <w:rPr/>
              <w:t>Und du hast mich mitgenommen</w:t>
            </w:r>
          </w:p>
          <w:p>
            <w:pPr>
              <w:pStyle w:val="Normal"/>
              <w:rPr/>
            </w:pPr>
            <w:r>
              <w:rPr/>
              <w:t>Wie ein verletztes Kind</w:t>
            </w:r>
          </w:p>
          <w:p>
            <w:pPr>
              <w:pStyle w:val="Normal"/>
              <w:rPr/>
            </w:pPr>
            <w:r>
              <w:rPr/>
              <w:t>Wie ein verletztes Ki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trinke</w:t>
            </w:r>
          </w:p>
          <w:p>
            <w:pPr>
              <w:pStyle w:val="Normal"/>
              <w:rPr/>
            </w:pPr>
            <w:r>
              <w:rPr/>
              <w:t>Auf die Kämpfe, die du geführt hast</w:t>
            </w:r>
          </w:p>
          <w:p>
            <w:pPr>
              <w:pStyle w:val="Normal"/>
              <w:rPr/>
            </w:pPr>
            <w:r>
              <w:rPr/>
              <w:t>Um mich vom Feiern (Fest) weit wegzubringen</w:t>
            </w:r>
          </w:p>
          <w:p>
            <w:pPr>
              <w:pStyle w:val="Normal"/>
              <w:rPr/>
            </w:pPr>
            <w:r>
              <w:rPr/>
              <w:t>Heute Abend trink ich auf deine Niederlage</w:t>
            </w:r>
          </w:p>
          <w:p>
            <w:pPr>
              <w:pStyle w:val="Normal"/>
              <w:rPr/>
            </w:pPr>
            <w:r>
              <w:rPr/>
              <w:t>Ich trinke</w:t>
            </w:r>
          </w:p>
          <w:p>
            <w:pPr>
              <w:pStyle w:val="Normal"/>
              <w:rPr/>
            </w:pPr>
            <w:r>
              <w:rPr/>
              <w:t>Auf die vergangenen Zeiten um dich zu verfluchen</w:t>
            </w:r>
          </w:p>
          <w:p>
            <w:pPr>
              <w:pStyle w:val="Normal"/>
              <w:rPr/>
            </w:pPr>
            <w:r>
              <w:rPr/>
              <w:t>Um dich zum Lachen zu bringen, um dich zu lieben</w:t>
            </w:r>
          </w:p>
          <w:p>
            <w:pPr>
              <w:pStyle w:val="Normal"/>
              <w:rPr/>
            </w:pPr>
            <w:r>
              <w:rPr/>
              <w:t>Auf die vergangenen Zeiten um dich alt zu machen (erscheinen zu lassen)</w:t>
            </w:r>
          </w:p>
          <w:p>
            <w:pPr>
              <w:pStyle w:val="Normal"/>
              <w:rPr/>
            </w:pPr>
            <w:r>
              <w:rPr/>
              <w:t>Ich trinke</w:t>
            </w:r>
          </w:p>
          <w:p>
            <w:pPr>
              <w:pStyle w:val="Normal"/>
              <w:rPr/>
            </w:pPr>
            <w:r>
              <w:rPr/>
              <w:t>Auf die Frauen, die mich nicht geliebt haben</w:t>
            </w:r>
          </w:p>
          <w:p>
            <w:pPr>
              <w:pStyle w:val="Normal"/>
              <w:rPr/>
            </w:pPr>
            <w:r>
              <w:rPr/>
              <w:t>Auf die Kinde, die ich nicht gehabt habe</w:t>
            </w:r>
          </w:p>
          <w:p>
            <w:pPr>
              <w:pStyle w:val="Normal"/>
              <w:rPr/>
            </w:pPr>
            <w:r>
              <w:rPr/>
              <w:t>Aber auf dich, die mich sehr gewollt hat</w:t>
            </w:r>
          </w:p>
          <w:p>
            <w:pPr>
              <w:pStyle w:val="Normal"/>
              <w:rPr/>
            </w:pPr>
            <w:r>
              <w:rPr/>
              <w:t>Aber auf dich, die mich sehr gewollt h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8:53:00Z</dcterms:created>
  <dc:creator>lichten</dc:creator>
  <dc:description/>
  <dc:language>en-US</dc:language>
  <cp:lastModifiedBy>lichten</cp:lastModifiedBy>
  <dcterms:modified xsi:type="dcterms:W3CDTF">2004-07-13T19:35:00Z</dcterms:modified>
  <cp:revision>1</cp:revision>
  <dc:subject/>
  <dc:title>Serge Reggi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273996</vt:r8>
  </property>
  <property fmtid="{D5CDD505-2E9C-101B-9397-08002B2CF9AE}" pid="3" name="_AuthorEmail">
    <vt:lpwstr>lichten@in-out.at</vt:lpwstr>
  </property>
  <property fmtid="{D5CDD505-2E9C-101B-9397-08002B2CF9AE}" pid="4" name="_AuthorEmailDisplayName">
    <vt:lpwstr>Lichtenstern</vt:lpwstr>
  </property>
  <property fmtid="{D5CDD505-2E9C-101B-9397-08002B2CF9AE}" pid="5" name="_EmailSubject">
    <vt:lpwstr/>
  </property>
</Properties>
</file>