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Waaßt wo der Semf i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ei Flöten is im Sack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nd es Wochenend is no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ieder amal Zeit dass i Zither schlag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nd im Probekeller spielt si’s 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Lanner, Strauß und Schrammel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olln in eahnern Grab rotier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rot und Zwiefel, Schmalz und Grammel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an die Basis fürs Musizier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aaßt du vielleicht wo der Semf i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iaß und scharf ghört zur Meterwurst afoch dazu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aaßt wo der Semf i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om Kren hammer no gnua, kummt ma vu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iacheln statt Tapete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ankt Marx aus zweiter Hand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lles drapiert fürn Ästheten-Blick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amt die Büldln an der Wand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es is nur a Teil vom ganzen Lebe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a verbirgt si ka tiafrer Sin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nd iss aa Feierabend pur und ka Hochkultur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 gfreit aan immerhi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a gibt’s Bier und volle Teller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nd a Gsang ziagt durch die Luf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nd der Hüttenwirt fühlt si inspirier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on dem Klang und von dem Duf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ird die * Gruft zum Keller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er Albert lasst die Würschteln dampfe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Jeden Freitag am Elektroherd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nd zu Saxophon und Klampfe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ird genüsslich glacht und gröhr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ei derer Schmauserei blüah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ie Vision von aner bessern Zei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annst mi fragst, wie die dann sei wird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ag i, bissl so wia heut</w:t>
      </w:r>
    </w:p>
    <w:p>
      <w:pPr>
        <w:pStyle w:val="Normal"/>
        <w:ind w:left="4248" w:hanging="0"/>
        <w:rPr/>
      </w:pPr>
      <w:r>
        <w:rPr/>
        <w:t>Jul-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26:00Z</dcterms:created>
  <dc:creator>Burda-Fuchs</dc:creator>
  <dc:description/>
  <dc:language>en-US</dc:language>
  <cp:lastModifiedBy>Burda-Fuchs</cp:lastModifiedBy>
  <cp:lastPrinted>2004-07-07T06:09:00Z</cp:lastPrinted>
  <dcterms:modified xsi:type="dcterms:W3CDTF">2004-07-28T23:25:00Z</dcterms:modified>
  <cp:revision>3</cp:revision>
  <dc:subject/>
  <dc:title>Mei Flöten is im Sack</dc:title>
</cp:coreProperties>
</file>