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ann der Schnee endlich schmilz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lang w:val="it-IT"/>
              </w:rPr>
              <w:t xml:space="preserve">A Schriat, a Staa,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r Rest von an Gschraa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 Sandsack zum Draufhaun,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 alles taucht auf, wan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 Sackgassen-Schild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Heiligenbild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bissl verfilz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r Schnee endlich schmilzt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 Stamm, a Ast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 Feriengas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Messer, a Gabel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 alles rinnt abe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Korb voller Dreck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i ausgstellter Scheck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Bär, was net brumm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nn es Schmelzwasser kumm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 Traam, a Fluach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 Schirm, a Schuach,</w:t>
              <w:tab/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 Jager sei Krachen,</w:t>
              <w:tab/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es alles san Sachen, </w:t>
              <w:tab/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Zwergerl von Spatz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Eckzahn-Ersatz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Sackel zum Speib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s im Schmelzwasser treib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 Kamm, a Pferd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 xml:space="preserve">a Mikrowelln-Herd,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Helm ausn Weltkriag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 Koffer voll Geld ziagt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Scherm für die Nach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Goldhaben-Trach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Wohnungskredi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 Schmelzwasser mi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 Strick, a Spiagel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Dachstaa-Ziagel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Gstanzl mit Stumpfsin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 nebbiche Glump rinn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Glöckerl aus Rom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om Salzburger Dom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zsammt Hollodaro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n Wasser berg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 Filmausschnitt,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Steak mit Pommes frites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seidenes Nachthemd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rd alles in Bach gschwemmt,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iel nackerte Hau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Rocker mit Brau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Schraubn ohne Gwind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nn der Frühling begin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 alles, des treib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as vergeht und was bleibt,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t dem Lied, was beschreib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s auf s Jahr wieder schneib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nee.doc</w:t>
      <w:tab/>
      <w:tab/>
      <w:t>16-03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01:00Z</dcterms:created>
  <dc:creator>Burda-Fuchs</dc:creator>
  <dc:description/>
  <dc:language>en-US</dc:language>
  <cp:lastModifiedBy>Burda-Fuchs</cp:lastModifiedBy>
  <cp:lastPrinted>2005-03-16T11:56:00Z</cp:lastPrinted>
  <dcterms:modified xsi:type="dcterms:W3CDTF">2005-03-16T11:09:00Z</dcterms:modified>
  <cp:revision>1</cp:revision>
  <dc:subject/>
  <dc:title>Wann der Schnee endlich schmilzt</dc:title>
</cp:coreProperties>
</file>