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rPr/>
      </w:pPr>
      <w:r>
        <w:rPr/>
        <w:t>Sänger leif</w:t>
      </w:r>
    </w:p>
    <w:p>
      <w:pPr>
        <w:pStyle w:val="Normal"/>
        <w:ind w:left="1416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a r er vor Wut die Zähnt zsammpresst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 si dann über n Text derstesst,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tuat ma wirklich laad.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Wut, die so verwaschen bleibt,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nur a schwacher Zeitvertreib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 ausgesprochen faad.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 greifen s in die Saten und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Soli san okeh.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 Text is mehr im Hintergrund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 fast net zum Versteh.</w:t>
      </w:r>
    </w:p>
    <w:p>
      <w:pPr>
        <w:pStyle w:val="Normal"/>
        <w:ind w:left="1416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ha, jetz kummt die sanfte Tour: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 Sänger stülpt die Lippen vur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 schleckt sei Mikro o.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 Text war, glaub i, grad die Red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n an ganz andern Mann im Bed.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n busselt er jetz o?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 spuckt es Mikro wieder aus,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Kombo macht a Breek.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 Sänger ballt die Hand zur Faust,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je – der Text is weg.</w:t>
      </w:r>
    </w:p>
    <w:p>
      <w:pPr>
        <w:pStyle w:val="Normal"/>
        <w:ind w:left="2124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n kummt er auf die Politik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er an Taschenspieler-Trick,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is net völlig klar.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 streckt en Mittelfinger aus,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iagt glatt sein Lacher samt Applaus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 fahrt si durch die Haar.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ei drauf geht s offensichtlich um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 Wickel mit der Heh.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 Sänger tanzt, es Publikum,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schunkelt zum Kaffee.</w:t>
      </w:r>
    </w:p>
    <w:p>
      <w:pPr>
        <w:pStyle w:val="Normal"/>
        <w:ind w:left="2124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 is no net aus, nach guat zwaa Stund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mmt er sei Taschentüachel und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hrt über d nasse Stirn.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Leut ham schließlich Eintritt zahlt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 paschen, also tuat er halt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Draufgab intoniern.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nimm ma die CD zum Schluss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t haam. Weil i mi gfreu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f ungetrübten Kunstgenuss.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es Textheftl liegt bei.)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it-IT"/>
      </w:rPr>
      <w:t>rudi burda</w:t>
      <w:tab/>
    </w:r>
    <w:r>
      <w:rPr>
        <w:lang w:val="de-DE"/>
      </w:rPr>
      <w:fldChar w:fldCharType="begin"/>
    </w:r>
    <w:r>
      <w:rPr>
        <w:lang w:val="de-DE"/>
      </w:rPr>
      <w:instrText xml:space="preserve"> FILENAME </w:instrText>
    </w:r>
    <w:r>
      <w:rPr>
        <w:lang w:val="de-DE"/>
      </w:rPr>
      <w:fldChar w:fldCharType="separate"/>
    </w:r>
    <w:r>
      <w:rPr>
        <w:lang w:val="de-DE"/>
      </w:rPr>
      <w:t>input.doc</w:t>
    </w:r>
    <w:r>
      <w:rPr>
        <w:lang w:val="de-DE"/>
      </w:rPr>
      <w:fldChar w:fldCharType="end"/>
    </w:r>
    <w:r>
      <w:rPr>
        <w:lang w:val="it-IT"/>
      </w:rPr>
      <w:tab/>
      <w:t>apr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Comic Sans MS" w:hAnsi="Comic Sans MS" w:cs="Comic Sans MS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58:00Z</dcterms:created>
  <dc:creator>Burda-Fuchs</dc:creator>
  <dc:description/>
  <dc:language>en-US</dc:language>
  <cp:lastModifiedBy>Burda-Fuchs</cp:lastModifiedBy>
  <cp:lastPrinted>2006-04-25T14:46:00Z</cp:lastPrinted>
  <dcterms:modified xsi:type="dcterms:W3CDTF">2006-04-25T12:48:00Z</dcterms:modified>
  <cp:revision>3</cp:revision>
  <dc:subject/>
  <dc:title>Sänger leif</dc:title>
</cp:coreProperties>
</file>