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lang w:val="en-GB"/>
        </w:rPr>
      </w:pPr>
      <w:r>
        <w:rPr>
          <w:b/>
          <w:lang w:val="en-GB"/>
        </w:rPr>
        <w:t>Queen</w:t>
        <w:br/>
        <w:t>another one bites the du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teve walks warily down the street,</w:t>
        <w:br/>
        <w:t>with the brim pulled way down low</w:t>
        <w:br/>
        <w:t>Ain't no sound but the sound of his feet,</w:t>
        <w:br/>
        <w:t>machine guns ready to go</w:t>
        <w:br/>
        <w:t>Are you ready, Are you ready for this</w:t>
        <w:br/>
        <w:t>Are you hanging on the edge of your seat</w:t>
        <w:br/>
        <w:t>Out of the doorway the bullets rip</w:t>
        <w:br/>
        <w:t>To the sound of the beat</w:t>
        <w:br/>
        <w:br/>
        <w:t>Another one bites the dust</w:t>
        <w:br/>
        <w:t>Another one bites the dust</w:t>
        <w:br/>
        <w:t>And another one gone, and another one gone</w:t>
        <w:br/>
        <w:t>Another one bites the dust</w:t>
        <w:br/>
        <w:t>Hey, I'm gonna get you too</w:t>
        <w:br/>
        <w:t>Another one bites the dust</w:t>
        <w:br/>
        <w:br/>
        <w:t>How do you think I'm going to get along,</w:t>
        <w:br/>
        <w:t>without you, when you're gone</w:t>
        <w:br/>
        <w:t>You took me for everything that I had,</w:t>
        <w:br/>
        <w:t>and kicked me out on my own</w:t>
        <w:br/>
        <w:br/>
        <w:t>Are you happy, are you satisfied</w:t>
        <w:br/>
        <w:t>How long can you stand the heat</w:t>
        <w:br/>
        <w:t>Out of the doorway the bullets rip</w:t>
        <w:br/>
        <w:t>To the sound of the beat</w:t>
        <w:br/>
        <w:br/>
        <w:t>Chorus</w:t>
        <w:br/>
        <w:br/>
        <w:t>Another one bites the dust</w:t>
        <w:br/>
        <w:t>Another one bites the dust</w:t>
        <w:br/>
        <w:t>Another one bites the dust</w:t>
        <w:br/>
        <w:t>Another one bites the dust</w:t>
        <w:br/>
        <w:t>There are plenty of ways you can hurt a man</w:t>
        <w:br/>
        <w:t>And bring him to the ground</w:t>
        <w:br/>
        <w:t>You can beat him</w:t>
        <w:br/>
        <w:t>You can cheat him</w:t>
        <w:br/>
        <w:t>you can treat him bad and leave him</w:t>
        <w:br/>
        <w:t>When he's down</w:t>
        <w:br/>
        <w:t>But I'm ready, yes I'm ready for you</w:t>
        <w:br/>
        <w:t>I'm standing on my own two feet</w:t>
        <w:br/>
        <w:t>Out of the doorway the bullets rip</w:t>
        <w:br/>
        <w:t>repeating the sound of the beat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25:00Z</dcterms:created>
  <dc:creator>lichten</dc:creator>
  <dc:description/>
  <dc:language>en-US</dc:language>
  <cp:lastModifiedBy>lichten</cp:lastModifiedBy>
  <dcterms:modified xsi:type="dcterms:W3CDTF">2004-05-29T11:25:00Z</dcterms:modified>
  <cp:revision>1</cp:revision>
  <dc:subject/>
  <dc:title>Queen</dc:title>
</cp:coreProperties>
</file>