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>Mitzi Wawr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alte Mitzi Wawra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eigt auf Flüssignahrung um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alte Mitzi Wawra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ginnt ihrn Tag mit Rum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erste Schluck macht d Gurgel warm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ie andern hebn den Leberwert enorm</w:t>
      </w:r>
    </w:p>
    <w:p>
      <w:pPr>
        <w:pStyle w:val="StandardWeb"/>
        <w:spacing w:before="0" w:after="0"/>
        <w:ind w:left="708" w:hanging="0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Und trotzdem: Hoch soll s lebn, die Mitzi Wawra</w:t>
      </w:r>
    </w:p>
    <w:p>
      <w:pPr>
        <w:pStyle w:val="Normal"/>
        <w:ind w:left="708" w:hanging="0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e kann ganz aafoch net vorbei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 Branntweiner und Wir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nst trickert ihr die Gurgel ei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 Mitzi kollabier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z Mittag da hat s ihrn Spiegel gschaff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er Rest vom Tag braucht aa r a bissl Kraft</w:t>
      </w:r>
    </w:p>
    <w:p>
      <w:pPr>
        <w:pStyle w:val="StandardWeb"/>
        <w:spacing w:before="0" w:after="0"/>
        <w:ind w:left="708" w:hanging="0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Und trotzdem: Hoch soll s lebn, die Mitzi Wawra</w:t>
      </w:r>
    </w:p>
    <w:p>
      <w:pPr>
        <w:pStyle w:val="Normal"/>
        <w:ind w:left="708" w:hanging="0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tzi Wawra.doc</w:t>
      <w:tab/>
      <w:tab/>
      <w:t>28-Aug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9:13:00Z</dcterms:created>
  <dc:creator>Burda-Fuchs</dc:creator>
  <dc:description/>
  <dc:language>en-US</dc:language>
  <cp:lastModifiedBy>Burda-Fuchs</cp:lastModifiedBy>
  <dcterms:modified xsi:type="dcterms:W3CDTF">2004-09-05T11:53:00Z</dcterms:modified>
  <cp:revision>3</cp:revision>
  <dc:subject/>
  <dc:title>Mitzi Wawra</dc:title>
</cp:coreProperties>
</file>