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GB"/>
        </w:rPr>
      </w:pPr>
      <w:r>
        <w:rPr>
          <w:rFonts w:eastAsia="Comic Sans MS" w:cs="Comic Sans MS" w:ascii="Comic Sans MS" w:hAnsi="Comic Sans MS"/>
          <w:caps/>
          <w:sz w:val="28"/>
          <w:lang w:val="en-GB"/>
        </w:rPr>
        <w:t xml:space="preserve">  </w:t>
      </w:r>
      <w:r>
        <w:rPr>
          <w:rFonts w:cs="Comic Sans MS" w:ascii="Comic Sans MS" w:hAnsi="Comic Sans MS"/>
          <w:caps/>
          <w:sz w:val="28"/>
          <w:lang w:val="en-GB"/>
        </w:rPr>
        <w:t xml:space="preserve">Preisrätsel 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caps/>
          <w:sz w:val="28"/>
          <w:lang w:val="en-GB"/>
        </w:rPr>
        <w:t xml:space="preserve">– </w:t>
        <w:tab/>
        <w:t xml:space="preserve"> THE RETURN OF MART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37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  <w:vertAlign w:val="superscript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vertAlign w:val="superscript"/>
                <w:lang w:val="it-IT"/>
              </w:rPr>
              <w:t>7</w:t>
            </w:r>
            <w:r>
              <w:rPr>
                <w:caps/>
                <w:sz w:val="20"/>
                <w:lang w:val="it-IT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  <w:vertAlign w:val="superscript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vertAlign w:val="superscript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vertAlign w:val="superscript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  <w:vertAlign w:val="superscript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vertAlign w:val="superscript"/>
                <w:lang w:val="it-IT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  <w:vertAlign w:val="superscript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vertAlign w:val="superscript"/>
                <w:lang w:val="en-GB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  <w:vertAlign w:val="superscript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it-IT"/>
              </w:rPr>
            </w:pPr>
            <w:r>
              <w:rPr>
                <w:caps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660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agrech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krecht: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er gibt den Ton an breit und groß (in England in der Küche bloß)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Wie ich dem Kürzel hier entnehm, erkennt der Arzt da kein Proble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Dem Chemiker scheint sie verdünnt, den Rätsler freut’s, wenn er sie find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Drei Musiker, ich muss schon bitten, wer hat die hinten abgeschnitte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Nicht reich, nicht Bein, was kann das sei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Wann trifft Sepp - entspannt und heiter - Dagmar, Manfred und so weiter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Zwischen Kuss und Gruß, zwischen Hand und Fuß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 Klingt wie ein E, hat aber vor sich ein b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 Ich steh auf der Brücke und seh in den Se, und was ich da trinke ist kurz gesag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 Bist du, Mensch, nicht ganz bei Trost, holt er, wo Gott wohnt, den Mo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 Nicht Lüftung stellt er her, der Elektro-Installateu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 Herr Wilhelm Tell sprach: „Ruhig, Sohn. Leg ihn nur auf. Ich treff ihn schon.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 Als Luise bei Quasi dabei, als Getränk gelegentlich dr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 Laut Sigmund Freud befehden sich dies hier und das Über-I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 Widerstand wie hier (verkehrt) bleibt am besten ungehör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 Fünfhundert Gramm, auf deutsch erklärt, hat bei den Briten Notenwer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 Sah man ihn vom Schlachthof winken,  diesen Heiligen der Linke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 Die Tombola wär irgendwie ganz ungefestigt ohne si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 Diese Silbe fehlt fatal dem Café ternation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 Nicht mehr Most und noch nicht Wein – Segler sollten achtsam sein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 Als Beilag wird er auch goutiert, wenn jemand ihn von rechts servier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 Vom Griechenhafen Wicki träumt, weil jener sich auf diesen reim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 Sein Vierblatt bringt, so geht die Sage, dem der ihn findet gute T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 Das Sangesstück  – nur leicht verstellt- sagt, was das Glück in petto häl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 Von links wird Neeson so genannt, von rechts wird es mit Links versand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 Charango, animalisch hier benannt nach Reim auf viertel Vi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 Im Kirchenschiff bricht Jubel los, ein Mädchen steht hier ohne Hos’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2. In Washington reimt Pete zu Gus: “Do you know who they’re cheating?-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 Das hängte Robert Zimmermann, als er zum Bob mutierte, dra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 Mit O wär’s frech und allerhand, doch ohne ist es nur vom Land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Auch wer auf Englisch nicht ganz fit, weiß, dass man ihn vom Eck her trit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as man beim Rock sehr leicht vergisst: dass dies wohl jedem näher i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Ein E mit b klingt gut, indes: man tut sich leichter oh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In Kärnten reimt Herr Flagen Kurt: „Wohin sind meine Klagen?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Einst dröhnte sie im Kirchenhaus, Herr Hammond holte sie dort rau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Hat einer keine Zähne mehr, dann tut er sich mit jenem schw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Als Rudi auf die Saiten haute, was konnte man da hören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Wir haben’s immerh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Nicht nur dass Lehrer Schwachsinn schwafeln, sie schreiben ihn auch noch au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Für den ist – so verheißt die Mär – beim Aufstieg nie der Rucksack le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 Herr Gustav aus dem Disney-Land, bei uns als Braten meist bekann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 Die Dagmar spielt’s, ob forsch, ob sacht, auch wenn sie keinen Kopfstand mach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 Der Faktor war, vor räus gestellt, den Griechenseglern Tor zur Wel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 Die Blues-Stadt in den USA kam früher stets nach Aust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 Am Spieltisch ungeliebter Gast bist du, wenn du’s wo in dir ha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 Trägst den Protest du so nur vor, dann braucht der Adressat kein Ohr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 Auf’s Schiff, da passt er männlich nur, für Gans und Ente ist sie Ku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 Als Hilferuf zur See in Kraft, trotz Schreibreform kein Bratensaf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 Der Dreiundvierzger fährt in Wien zum New-Wood/Ei deutsch/englisch h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 Herr Rossi klagt, Herr Pucci nickt: Hier steht, was man uns abgezwic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 In freien Räumen lässt sich’s trällern, wie auch in schallgedämmt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 Herr Albert formuliert es flott: „Nein, diese Sprache can I not.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 Im Gegenteil: Gekippt zum Bier macht er den Blick wohl trüber mi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 Nur zwischen Dampf und Schwüle wählend, wie ich mich dabei fühl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 Auch wursch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 Wer hat, wie ich hier deutlich seh, vorne drauf kein großes W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 In Birmingham und am Loch Ness, ein jeder dort verstünde 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 Von Füßen auf den Kopf gestellt, so ist man nicht aus ihm gepell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 Trauben Umwölkter Chinesent? Ein Schnitt, von unten geles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 Lieber lang im Raum Amstetten als so kurz rund um Manhattan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rudi burd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3:00Z</dcterms:created>
  <dc:creator>Burda-Fuchs</dc:creator>
  <dc:description/>
  <dc:language>en-US</dc:language>
  <cp:lastModifiedBy>lichten</cp:lastModifiedBy>
  <cp:lastPrinted>2004-11-01T15:24:00Z</cp:lastPrinted>
  <dcterms:modified xsi:type="dcterms:W3CDTF">2005-01-04T09:43:00Z</dcterms:modified>
  <cp:revision>2</cp:revision>
  <dc:subject/>
  <dc:title>C</dc:title>
</cp:coreProperties>
</file>