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Mahlzei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es Jahr wann s kalt und grau wird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aucht der Mensch a bissl Hitze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ma si entsprechend aufführ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ingt ma Leib und Seel ins Schwitzen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u Martini is der Auftakt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chermittwoch, da  is au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s aan bis dahin net aufprackt,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nkt zum Lohn a Heringschmaus,</w:t>
      </w:r>
    </w:p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 ma si aufs laare Brot aa ohne Schmalz gfreu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glaubert net was eine geht. Prost Mahlz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was nüchtern bleim begreifen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ka Räuscherl dran vorbei führt: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s a Sturm is, des muass reifen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vielleicht aus eahm a Wein wird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, den Fasching könnts verlängan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chzg Minuten gibt a Stund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a Flaschen zum Verdränga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aberts alle Tag an Grund.</w:t>
      </w:r>
    </w:p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der Kragen platzt, dann is vielleicht der Hals z w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glaubert net was eine geht. Prost Mahlzeit.</w:t>
      </w:r>
      <w:r>
        <w:br w:type="page"/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nn der Rentnerbus aufs Land fahr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eigt der Preis für Brüssler Spitze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r die Jausen, da ham s zsammgspart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a paar Netsch zum Verblitzen.</w:t>
      </w:r>
    </w:p>
    <w:p>
      <w:pPr>
        <w:pStyle w:val="Normal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genießt des Panorama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ächsten Samstag is a Gschnas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ma leist si an Pyjama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vergunnt si sunst kaan Gspaaß.</w:t>
      </w:r>
    </w:p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ann übt ma Kasatshok und Englischwaltz heu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glaubert net was eine geht. Prost Mahlz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or die Wahln wird immer ghaggel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ss ma glaubt, es gibt glei Leiche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er hinterher wird paggelt,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 die Zuaständ san die gleichen.</w:t>
      </w:r>
    </w:p>
    <w:p>
      <w:pPr>
        <w:pStyle w:val="Heading2"/>
        <w:ind w:left="1416" w:hanging="0"/>
        <w:rPr>
          <w:rFonts w:ascii="Comic Sans MS" w:hAnsi="Comic Sans MS" w:cs="Comic Sans MS"/>
          <w:sz w:val="16"/>
        </w:rPr>
      </w:pPr>
      <w:r>
        <w:rPr>
          <w:rFonts w:cs="Comic Sans MS"/>
          <w:sz w:val="16"/>
        </w:rPr>
      </w:r>
    </w:p>
    <w:p>
      <w:pPr>
        <w:pStyle w:val="Heading2"/>
        <w:ind w:left="1416" w:hanging="0"/>
        <w:rPr/>
      </w:pPr>
      <w:r>
        <w:rPr/>
        <w:t>Sie ham alle mächtig gwunna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ch Prozent, Punkt, Komma, Strich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is alles awe grunna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ara Kuahmilch mit an Stich.</w:t>
      </w:r>
    </w:p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n taan s Honig schmiern, dass unseraans nach Salz schr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glaubert net was eine geht. Prost Mahlzei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was nüchtern bleim begreifen 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Mahlzeit.doc</w:t>
      <w:tab/>
      <w:t>© rudi burda</w:t>
      <w:tab/>
      <w:t>Sep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53:00Z</dcterms:created>
  <dc:creator>Burda-Fuchs</dc:creator>
  <dc:description/>
  <dc:language>en-US</dc:language>
  <cp:lastModifiedBy>Burda-Fuchs</cp:lastModifiedBy>
  <dcterms:modified xsi:type="dcterms:W3CDTF">2005-10-04T22:11:00Z</dcterms:modified>
  <cp:revision>3</cp:revision>
  <dc:subject/>
  <dc:title>Mahlzeit</dc:title>
</cp:coreProperties>
</file>