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Georges Moustaki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es eaux de Mars</w:t>
      </w:r>
    </w:p>
    <w:p>
      <w:pPr>
        <w:pStyle w:val="Normal"/>
        <w:rPr>
          <w:rFonts w:eastAsia="Arial"/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usique: Georges Moustak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ote: Original brésilien de Tom Jobi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-------------------------------------------------------------------------------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 pas, une pierre, un chemin qui chemi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 reste de racine, c'est un peu solitai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un éclat de verre, c'est la vie, le solei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la mort, le sommeil, c'est un piège entrouver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 arbre millénaire, un nœud dans le boi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un chien qui aboie, c'est un oiseau dans l'ai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un tronc qui pourrit, c'est la neige qui fond</w:t>
      </w:r>
    </w:p>
    <w:p>
      <w:pPr>
        <w:pStyle w:val="Normal"/>
        <w:rPr>
          <w:sz w:val="20"/>
        </w:rPr>
      </w:pPr>
      <w:r>
        <w:rPr>
          <w:sz w:val="20"/>
        </w:rPr>
        <w:t>Le mystère profond, la promesse de v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'est le souffle du vent au sommet des collines</w:t>
      </w:r>
    </w:p>
    <w:p>
      <w:pPr>
        <w:pStyle w:val="Normal"/>
        <w:rPr>
          <w:sz w:val="20"/>
        </w:rPr>
      </w:pPr>
      <w:r>
        <w:rPr>
          <w:sz w:val="20"/>
        </w:rPr>
        <w:t>C'est une vieille ruine, le vide, le néa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la pie qui jacasse, c'est l'averse qui vers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es torrents d'allégresse, ce sont les eaux de Ma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le pied qui avance à pas sûr, à pas le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la main qui se tend, c'est la pierre qu'on lan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un trou dans la terre, un chemin qui chemi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 reste de racine, c'est un peu solitai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un oiseau dans l'air, un oiseau qui se pos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e jardin qu'on arrose, une source d'eau clai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e écharde, un clou, c'est la fièvre qui mont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un compte à bon compte, c'est un peu rien du tou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 poisson, un geste, c'est comme du vif argen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tout ce qu'on attend, c'est tout ce qui nous rest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du bois, c'est un jour le bout du quai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 alcool trafiqué, le chemin le plus cour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le cri d'un hibou, un corps ensommeillé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a voiture rouillée, c'est la boue, c'est la bou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 pas, un pont, un crapaud qui croass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un chaland qui passe, c'est un bel horiz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la saison des pluies, c'est la fonte des glac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 sont les eaux de Mars, la promesse de vi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e pierre, un bâton, c'est Joseph et c'est Jacqu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 serpent qui attaque, une entaille au tal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 pas, une pierre, un chemin qui chemi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 reste de racine, c'est un peu solitai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l'hiver qui s'efface, la fin d'une sais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'est la neige qui fond, ce sont les eaux de Ma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a promesse de vie, le mystère profon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e sont les eaux de Mars dans ton cœur tout au fon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 pas, une " ... pedra é o fim do caminho</w:t>
      </w:r>
    </w:p>
    <w:p>
      <w:pPr>
        <w:pStyle w:val="Normal"/>
        <w:rPr>
          <w:sz w:val="20"/>
        </w:rPr>
      </w:pPr>
      <w:r>
        <w:rPr>
          <w:sz w:val="20"/>
        </w:rPr>
        <w:t>E um resto de toco, é um pouco sozinho ... "</w:t>
      </w:r>
    </w:p>
    <w:p>
      <w:pPr>
        <w:pStyle w:val="Normal"/>
        <w:rPr>
          <w:sz w:val="20"/>
        </w:rPr>
      </w:pPr>
      <w:r>
        <w:rPr>
          <w:sz w:val="20"/>
        </w:rPr>
        <w:t>Un pas, une pierre, un chemin qui chemine</w:t>
      </w:r>
    </w:p>
    <w:p>
      <w:pPr>
        <w:pStyle w:val="Normal"/>
        <w:rPr>
          <w:sz w:val="20"/>
        </w:rPr>
      </w:pPr>
      <w:r>
        <w:rPr>
          <w:sz w:val="20"/>
        </w:rPr>
        <w:t>Un reste de racine, c'est un peu solitaire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53:00Z</dcterms:created>
  <dc:creator>lichten</dc:creator>
  <dc:description/>
  <dc:language>en-US</dc:language>
  <cp:lastModifiedBy>lichten</cp:lastModifiedBy>
  <dcterms:modified xsi:type="dcterms:W3CDTF">2004-09-18T09:53:00Z</dcterms:modified>
  <cp:revision>1</cp:revision>
  <dc:subject/>
  <dc:title>Georges Moustaki      </dc:title>
</cp:coreProperties>
</file>