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0" w:type="pct"/>
        <w:jc w:val="left"/>
        <w:tblInd w:w="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82"/>
        <w:gridCol w:w="2181"/>
      </w:tblGrid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00" w:firstLine="284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Águas de Março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"É pau, é pedra,</w:t>
              <w:br/>
              <w:t>é o fim do caminho</w:t>
              <w:br/>
              <w:t>É um resto de toco,</w:t>
              <w:br/>
              <w:t>é um pouco sozinho</w:t>
              <w:br/>
              <w:br/>
              <w:t>É um caco de vidro,</w:t>
              <w:br/>
              <w:t>é a vida, é o sol</w:t>
              <w:br/>
              <w:t>É a noite, é a morte,</w:t>
              <w:br/>
              <w:t>é o laço, é o anzol</w:t>
              <w:br/>
              <w:br/>
              <w:t>É peroba do campo,</w:t>
              <w:br/>
              <w:t>é o nó da madeira</w:t>
              <w:br/>
              <w:t>Caingá candeia,</w:t>
              <w:br/>
              <w:t>é o matita-pereira</w:t>
              <w:br/>
              <w:br/>
              <w:t>É madeira de vento,</w:t>
              <w:br/>
              <w:t>tombo da ribanceira</w:t>
              <w:br/>
              <w:t>É o mistério profundo,</w:t>
              <w:br/>
              <w:t>é o queira ou não queira</w:t>
              <w:br/>
              <w:br/>
              <w:t>É o vento ventando,</w:t>
              <w:br/>
              <w:t>é o fim da ladeira</w:t>
              <w:br/>
              <w:t>É a viga, é o vão,</w:t>
              <w:br/>
              <w:t>festa da cumeeira</w:t>
              <w:br/>
              <w:br/>
              <w:t>É a chuva chovendo,</w:t>
              <w:br/>
              <w:t>é conversa ribeira</w:t>
              <w:br/>
              <w:t>Das águas de março,</w:t>
              <w:br/>
              <w:t>é o fim da canseira</w:t>
              <w:br/>
              <w:br/>
              <w:t>É o pé, é o chão,</w:t>
              <w:br/>
              <w:t>é a marcha estradeira</w:t>
              <w:br/>
              <w:t>Passarinho na mão,</w:t>
              <w:br/>
              <w:t>pedra de atiradeira</w:t>
              <w:br/>
              <w:br/>
              <w:t>É uma ave no céu,</w:t>
              <w:br/>
              <w:t>é uma ave no chão</w:t>
              <w:br/>
              <w:t>É um regato, é uma fonte,</w:t>
              <w:br/>
              <w:t>é um pedaço de pão</w:t>
              <w:br/>
              <w:br/>
              <w:t>É o fundo do poço,</w:t>
              <w:br/>
              <w:t>é o fim do caminho</w:t>
              <w:br/>
              <w:t>No rosto o desgosto,</w:t>
              <w:br/>
              <w:t>é um pouco sozinho</w:t>
              <w:br/>
              <w:br/>
              <w:t>É um estrepe, é um prego,</w:t>
              <w:br/>
              <w:t>é uma ponta, é um ponto</w:t>
              <w:br/>
              <w:t>É um pingo pingando,</w:t>
              <w:br/>
              <w:t>é uma conta, é um conto</w:t>
              <w:br/>
              <w:br/>
              <w:t>É um peixe, é um gesto,</w:t>
              <w:br/>
              <w:t>é uma prata brilhando</w:t>
              <w:br/>
              <w:t>É a luz da manhã,</w:t>
              <w:br/>
              <w:t>é o tijolo chegando</w:t>
              <w:br/>
              <w:br/>
              <w:t>É a lenha, é o dia,</w:t>
              <w:br/>
              <w:t>é o fim da picada</w:t>
              <w:br/>
              <w:t>É a garrafa de cana,</w:t>
              <w:br/>
              <w:t>o estilhaço na estrada</w:t>
              <w:br/>
              <w:br/>
              <w:t>É o projeto da casa,</w:t>
              <w:br/>
              <w:t>é o corpo na cama</w:t>
              <w:br/>
              <w:t>É o carro enguiçado,</w:t>
              <w:br/>
              <w:t>é a lama, é a lama</w:t>
              <w:br/>
              <w:br/>
              <w:t>É um passo, é uma ponte,</w:t>
              <w:br/>
              <w:t>é um sapo, é uma rã</w:t>
              <w:br/>
              <w:t>É um resto de mato,</w:t>
              <w:br/>
              <w:t>na luz da manhã</w:t>
              <w:br/>
              <w:br/>
              <w:t>São as águas de março</w:t>
              <w:br/>
              <w:t>fechando o verão</w:t>
              <w:br/>
              <w:t>É a promessa de vida</w:t>
              <w:br/>
              <w:t>no teu coração</w:t>
              <w:br/>
              <w:br/>
              <w:t>É uma cobra, é um pau,</w:t>
              <w:br/>
              <w:t>é João, é José</w:t>
              <w:br/>
              <w:t>É um espinho na mão,</w:t>
              <w:br/>
              <w:t>é um corte no pé</w:t>
              <w:br/>
              <w:br/>
              <w:t>São as águas de março</w:t>
              <w:br/>
              <w:t>fechando o verão</w:t>
              <w:br/>
              <w:t>É a promessa de vida</w:t>
              <w:br/>
              <w:t>no teu coração</w:t>
              <w:br/>
              <w:br/>
              <w:t>É pau, é pedra,</w:t>
              <w:br/>
              <w:t>é o fim do caminho</w:t>
              <w:br/>
              <w:t>É um resto de toco,</w:t>
              <w:br/>
              <w:t>é um pouco sozinho</w:t>
              <w:br/>
              <w:br/>
              <w:t>É um passo, é uma ponte,</w:t>
              <w:br/>
              <w:t>é um sapo, é uma rã</w:t>
              <w:br/>
              <w:t xml:space="preserve">É um belo horizonte, </w:t>
              <w:br/>
              <w:t>é uma febre terçã</w:t>
              <w:br/>
              <w:br/>
              <w:t>São as águas de março</w:t>
              <w:br/>
              <w:t>fechando o verão</w:t>
              <w:br/>
              <w:t>É a promessa de vida</w:t>
              <w:br/>
              <w:t>no teu coração"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lang w:val="en-GB"/>
              </w:rPr>
              <w:t>Waters of March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br/>
              <w:br/>
              <w:t xml:space="preserve">It's stick, it's stone </w:t>
              <w:br/>
              <w:t xml:space="preserve">It's the end of the road </w:t>
              <w:br/>
              <w:t xml:space="preserve">It's a rest of stump </w:t>
              <w:br/>
              <w:t xml:space="preserve">It's a little alone </w:t>
              <w:br/>
              <w:br/>
              <w:t xml:space="preserve">It's a shard of glass </w:t>
              <w:br/>
              <w:t xml:space="preserve">It is life, it's the sun </w:t>
              <w:br/>
              <w:t xml:space="preserve">It is night, it is death </w:t>
              <w:br/>
              <w:t xml:space="preserve">It's the snare, it's the fishhook </w:t>
              <w:br/>
              <w:br/>
              <w:t xml:space="preserve">It's 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lang w:val="en-GB"/>
              </w:rPr>
              <w:t>peroba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 of the field </w:t>
              <w:br/>
              <w:t xml:space="preserve">It’s the knot in the wood </w:t>
              <w:br/>
              <w:t xml:space="preserve">Lamp 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lang w:val="en-GB"/>
              </w:rPr>
              <w:t>caingá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 tree </w:t>
              <w:br/>
              <w:t xml:space="preserve">It's the 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lang w:val="en-GB"/>
              </w:rPr>
              <w:t xml:space="preserve">matita-pereira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tree </w:t>
              <w:br/>
              <w:br/>
              <w:t xml:space="preserve">It's wind-resistant wood </w:t>
              <w:br/>
              <w:t xml:space="preserve">Falls of the ravine </w:t>
              <w:br/>
              <w:t xml:space="preserve">It's the profound mystery </w:t>
              <w:br/>
              <w:t>It's the you wish or you don’t</w:t>
              <w:br/>
              <w:br/>
              <w:t>It's the wind blowing</w:t>
              <w:br/>
              <w:t xml:space="preserve">It's the end of the slope </w:t>
              <w:br/>
              <w:t>It's the beam, it's the span</w:t>
              <w:br/>
              <w:t>The new roof party</w:t>
              <w:br/>
              <w:br/>
              <w:t xml:space="preserve">It's the rain raining </w:t>
              <w:br/>
              <w:t xml:space="preserve">It’s riverbank talk </w:t>
              <w:br/>
              <w:t xml:space="preserve">Of the waters of March </w:t>
              <w:br/>
              <w:t>It's the end of the struggle</w:t>
              <w:br/>
              <w:br/>
              <w:t>It's the foot, it's the ground</w:t>
              <w:br/>
              <w:t xml:space="preserve">It's the walk on the road </w:t>
              <w:br/>
              <w:t xml:space="preserve">Small bird in the hand </w:t>
              <w:br/>
              <w:t xml:space="preserve">A slingshot stone </w:t>
              <w:br/>
              <w:br/>
              <w:t xml:space="preserve">It’s a bird in the sky </w:t>
              <w:br/>
              <w:t xml:space="preserve">It’s a bird on the ground </w:t>
              <w:br/>
              <w:t>It's a creek, it's a fountain</w:t>
              <w:br/>
              <w:t xml:space="preserve">It's a piece of bread </w:t>
              <w:br/>
              <w:br/>
              <w:t xml:space="preserve">It's the bottom of the well </w:t>
              <w:br/>
              <w:t>It's the end of the way</w:t>
              <w:br/>
              <w:t>In the face the annoyance</w:t>
              <w:br/>
              <w:t xml:space="preserve">It's a little lonely </w:t>
              <w:br/>
              <w:br/>
              <w:t xml:space="preserve">It's a thorn, it's a nail </w:t>
              <w:br/>
              <w:t>It's a point, it’s a dot</w:t>
              <w:br/>
              <w:t xml:space="preserve">It's a drop dripping </w:t>
              <w:br/>
              <w:t>It's an tally, it’s a tale</w:t>
              <w:br/>
              <w:br/>
              <w:t xml:space="preserve">It's a fish, it’s a gesture </w:t>
              <w:br/>
              <w:t>It's silver shining</w:t>
              <w:br/>
              <w:t xml:space="preserve">It's the morning’s light </w:t>
              <w:br/>
              <w:t xml:space="preserve">It's the brick arriving </w:t>
              <w:br/>
              <w:br/>
              <w:t>It's the firewood, it's the day</w:t>
              <w:br/>
              <w:t xml:space="preserve">It's the end of the trail </w:t>
              <w:br/>
              <w:t xml:space="preserve">It's the bottle of liquor </w:t>
              <w:br/>
              <w:t>Splinter in the road</w:t>
              <w:br/>
              <w:br/>
              <w:t>It’s the house’s design</w:t>
              <w:br/>
              <w:t xml:space="preserve">It's the body in bed </w:t>
              <w:br/>
              <w:t xml:space="preserve">It's the broken down car </w:t>
              <w:br/>
              <w:t xml:space="preserve">It's the mud, it's the mud </w:t>
              <w:br/>
              <w:br/>
              <w:t>It's a footstep, it's a bridge</w:t>
              <w:br/>
              <w:t xml:space="preserve">It's a toad, it's a frog </w:t>
              <w:br/>
              <w:t xml:space="preserve">It's a rest of brush </w:t>
              <w:br/>
              <w:t xml:space="preserve">In the morning’s light </w:t>
              <w:br/>
              <w:br/>
              <w:t>They are the waters of March</w:t>
              <w:br/>
              <w:t xml:space="preserve">Closing the summer </w:t>
              <w:br/>
              <w:t xml:space="preserve">It's the promise of life </w:t>
              <w:br/>
              <w:t xml:space="preserve">In your heart </w:t>
              <w:br/>
              <w:br/>
              <w:t xml:space="preserve">It's a snake, it’s a stick </w:t>
              <w:br/>
              <w:t xml:space="preserve">It's John, it's Joseph </w:t>
              <w:br/>
              <w:t xml:space="preserve">It's a thorn in the hand </w:t>
              <w:br/>
              <w:t xml:space="preserve">It's the cut on the foot </w:t>
              <w:br/>
              <w:br/>
              <w:t>They are the waters of March</w:t>
              <w:br/>
              <w:t xml:space="preserve">Closing the summer </w:t>
              <w:br/>
              <w:t xml:space="preserve">It's the promise of life </w:t>
              <w:br/>
              <w:t xml:space="preserve">In your heart </w:t>
              <w:br/>
              <w:br/>
              <w:t xml:space="preserve">It's stick, it's stone </w:t>
              <w:br/>
              <w:t xml:space="preserve">It's the end of the road </w:t>
              <w:br/>
              <w:t xml:space="preserve">It's a rest of stump </w:t>
              <w:br/>
              <w:t xml:space="preserve">It's a little alone </w:t>
              <w:br/>
              <w:br/>
              <w:t xml:space="preserve">It's a footstep, a bridge </w:t>
              <w:br/>
              <w:t xml:space="preserve">It's a toad, it's a frog </w:t>
              <w:br/>
              <w:t xml:space="preserve">It's a beautiful horizon </w:t>
              <w:br/>
              <w:t xml:space="preserve">It’s a tertian fever </w:t>
              <w:br/>
              <w:br/>
              <w:t>They are the waters of March</w:t>
              <w:br/>
              <w:t xml:space="preserve">Closing the summer </w:t>
              <w:br/>
              <w:t xml:space="preserve">It's the promise of life </w:t>
              <w:br/>
              <w:t xml:space="preserve">In your heart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  <w:ind w:left="200" w:firstLine="284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9:56:00Z</dcterms:created>
  <dc:creator>lichten</dc:creator>
  <dc:description/>
  <dc:language>en-US</dc:language>
  <cp:lastModifiedBy>lichten</cp:lastModifiedBy>
  <dcterms:modified xsi:type="dcterms:W3CDTF">2004-09-18T09:56:00Z</dcterms:modified>
  <cp:revision>2</cp:revision>
  <dc:subject/>
  <dc:title>Georges Moustaki      </dc:title>
</cp:coreProperties>
</file>