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Bei derer Ku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sig-Patscherln gengan Kate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Fuaßbad für die Katz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biogenes Gschlade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gan Stress am Arbeitsplatz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g a Schnackerl, geng a wechs Kreuz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bt’s Munari im Pake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Spülung gengan Brechreiz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der Bundeskanzler red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[Ref.]</w:t>
        <w:tab/>
        <w:t>Bei derer Kur bleim alle gsund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Singapur bis Radegu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Safterl für die Stund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es linke Äugerl zuck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Teetscherl auf die Wund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s auf Zumpf und Feigerl juck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Kräuterl übers Köpferl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g an Gaachen oder Frus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vom AMS a Tröpferl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gan Arbeitsplatzverlus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[Ref.] </w:t>
        <w:tab/>
        <w:t>Bei derer Kur bleim alle gsund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Singapur bis Radegu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  <w:r>
        <w:br w:type="page"/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Jaukerl in die Vena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ann di s Buckeln nimmer gfreut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bei Schock und Gurgelbrenna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lft a Schnaps zur rechten Zei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haliern kann Angst verminder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Versichrungs-Selbstbehalt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ditiern kann Schmerzen lindern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a Bomberl awer fall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[Ref.] </w:t>
        <w:tab/>
        <w:t>Bei derer Kur bleim alle gsund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Singapur bis Radegu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lte Umschläg auf die Schläf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rken Wunder bei an St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bei Darmverschluss gibt’s Häfe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Oder Wellness-Seminar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ngsam Gurgeln dreimal täglich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Burnout und Überdruss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 macht munter und beweglich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halt fit fürn Goldnen Schus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[Ref.] </w:t>
        <w:tab/>
        <w:t>Bei derer Kur bleim alle gsund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Singapur bis Radegund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7:00Z</dcterms:created>
  <dc:creator>Burda-Fuchs</dc:creator>
  <dc:description/>
  <dc:language>en-US</dc:language>
  <cp:lastModifiedBy>Burda-Fuchs</cp:lastModifiedBy>
  <cp:lastPrinted>2005-03-02T19:10:00Z</cp:lastPrinted>
  <dcterms:modified xsi:type="dcterms:W3CDTF">2005-03-06T17:20:00Z</dcterms:modified>
  <cp:revision>7</cp:revision>
  <dc:subject/>
  <dc:title>Bei derer Kur</dc:title>
</cp:coreProperties>
</file>