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2124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r Kellner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 des Service da könntst di gwöhna.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d der Kellner, der im Schatten lahnt,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t an guaten Schmäh mit die Männa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d is mit die Fraun dezent-charmant.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Sei Alter is net leicht zum sagn.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Du traust di eahm net fragen.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s hörst, des gspürst, des merkst bei kan,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o er war wia s über d Nachbarn hergfalln san.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ichter Wellngang heut, leichter Fischgruach,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d a Brise waht aus Richtung West.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d der Kellner kummt mit an Tischtuach,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indt en Sonnenschirm am Glander fest,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Damit eahm der Wind net vertragt.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Und du hast no net gfragt.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u sitzt da und kannst nix verpassen,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r Kellner bringt a Bier und strahlt,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cheucht da d Möwen von der Terrassen,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it an Wurt, er schaut drauf dass da gfallt.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Du bleibst bis die Sunn untergeht.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Und fragst eahm liaber ne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Kellner.doc</w:t>
      <w:tab/>
      <w:t>© rudi burda</w:t>
      <w:tab/>
      <w:t>06-Aug-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2:16:00Z</dcterms:created>
  <dc:creator>Burda-Fuchs</dc:creator>
  <dc:description/>
  <dc:language>en-US</dc:language>
  <cp:lastModifiedBy>Burda-Fuchs</cp:lastModifiedBy>
  <cp:lastPrinted>2005-08-05T01:04:00Z</cp:lastPrinted>
  <dcterms:modified xsi:type="dcterms:W3CDTF">2005-08-04T23:07:00Z</dcterms:modified>
  <cp:revision>3</cp:revision>
  <dc:subject/>
  <dc:title>Der Kellner</dc:title>
</cp:coreProperties>
</file>