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fr-FR"/>
              </w:rPr>
            </w:pPr>
            <w:r>
              <w:rPr>
                <w:rFonts w:cs="Comic Sans MS" w:ascii="Comic Sans MS" w:hAnsi="Comic Sans MS"/>
                <w:caps/>
                <w:sz w:val="2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fr-FR"/>
              </w:rPr>
            </w:pPr>
            <w:r>
              <w:rPr>
                <w:rFonts w:cs="Comic Sans MS" w:ascii="Comic Sans MS" w:hAnsi="Comic Sans MS"/>
                <w:caps/>
                <w:sz w:val="20"/>
                <w:lang w:val="fr-FR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fr-FR"/>
              </w:rPr>
            </w:pPr>
            <w:r>
              <w:rPr>
                <w:rFonts w:cs="Comic Sans MS" w:ascii="Comic Sans MS" w:hAnsi="Comic Sans MS"/>
                <w:caps/>
                <w:sz w:val="2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fr-FR"/>
              </w:rPr>
            </w:pPr>
            <w:r>
              <w:rPr>
                <w:rFonts w:cs="Comic Sans MS" w:ascii="Comic Sans MS" w:hAnsi="Comic Sans MS"/>
                <w:caps/>
                <w:sz w:val="2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fr-FR"/>
              </w:rPr>
            </w:pPr>
            <w:r>
              <w:rPr>
                <w:rFonts w:cs="Comic Sans MS" w:ascii="Comic Sans MS" w:hAnsi="Comic Sans MS"/>
                <w:caps/>
                <w:sz w:val="2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fr-FR"/>
              </w:rPr>
            </w:pPr>
            <w:r>
              <w:rPr>
                <w:rFonts w:cs="Comic Sans MS" w:ascii="Comic Sans MS" w:hAnsi="Comic Sans MS"/>
                <w:caps/>
                <w:sz w:val="2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fr-FR"/>
              </w:rPr>
            </w:pPr>
            <w:r>
              <w:rPr>
                <w:rFonts w:cs="Comic Sans MS" w:ascii="Comic Sans MS" w:hAnsi="Comic Sans MS"/>
                <w:caps/>
                <w:sz w:val="20"/>
                <w:lang w:val="fr-FR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fr-FR"/>
              </w:rPr>
            </w:pPr>
            <w:r>
              <w:rPr>
                <w:rFonts w:cs="Comic Sans MS" w:ascii="Comic Sans MS" w:hAnsi="Comic Sans MS"/>
                <w:caps/>
                <w:sz w:val="20"/>
                <w:lang w:val="fr-FR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fr-FR"/>
              </w:rPr>
            </w:pPr>
            <w:r>
              <w:rPr>
                <w:rFonts w:cs="Comic Sans MS" w:ascii="Comic Sans MS" w:hAnsi="Comic Sans MS"/>
                <w:caps/>
                <w:sz w:val="2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fr-FR"/>
              </w:rPr>
            </w:pPr>
            <w:r>
              <w:rPr>
                <w:rFonts w:cs="Comic Sans MS" w:ascii="Comic Sans MS" w:hAnsi="Comic Sans MS"/>
                <w:caps/>
                <w:sz w:val="2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fr-FR"/>
              </w:rPr>
            </w:pPr>
            <w:r>
              <w:rPr>
                <w:rFonts w:cs="Comic Sans MS" w:ascii="Comic Sans MS" w:hAnsi="Comic Sans MS"/>
                <w:caps/>
                <w:sz w:val="2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5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fr-FR"/>
              </w:rPr>
            </w:pPr>
            <w:r>
              <w:rPr>
                <w:rFonts w:cs="Comic Sans MS" w:ascii="Comic Sans MS" w:hAnsi="Comic Sans MS"/>
                <w:caps/>
                <w:sz w:val="20"/>
                <w:lang w:val="fr-FR"/>
              </w:rPr>
              <w:t>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fr-FR"/>
              </w:rPr>
            </w:pPr>
            <w:r>
              <w:rPr>
                <w:rFonts w:cs="Comic Sans MS" w:ascii="Comic Sans MS" w:hAnsi="Comic Sans MS"/>
                <w:caps/>
                <w:sz w:val="2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fr-FR"/>
              </w:rPr>
            </w:pPr>
            <w:r>
              <w:rPr>
                <w:rFonts w:cs="Comic Sans MS" w:ascii="Comic Sans MS" w:hAnsi="Comic Sans MS"/>
                <w:caps/>
                <w:sz w:val="2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fr-FR"/>
              </w:rPr>
            </w:pPr>
            <w:r>
              <w:rPr>
                <w:rFonts w:cs="Comic Sans MS" w:ascii="Comic Sans MS" w:hAnsi="Comic Sans MS"/>
                <w:caps/>
                <w:sz w:val="2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  <w:t>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  <w:t>6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6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  <w:t>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  <w:t>7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  <w:t>7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  <w:t>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  <w:t>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caps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  <w:t>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AAGRECH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8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 der Fabrik wird so manches erzeug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1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lingt in Irland wie das Auge, der Mensch meint sich aber ganz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1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ch der Ire würde vielleicht die Zigarette so schwach beschreib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15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Politically correct? No, the other way round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19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e Überbleibsel von McCourts Mutter Angel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2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t vornämlich mit der berühmtesten Brauerei Irlands zu tu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2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och vom Dach meint der Ire alle andern hinter sich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2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ie 10 waagrech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2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ie 10 waagrech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2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selbewohner, grün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26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unstbeflissener Junggeselle mit Diplom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28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 irischen Lokalen gehörte Aufforderung, die Stimmbänder kunstvoll zu benutz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29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t diesem Deckel schlagen auch Irinnen ein Auge zu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3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itiative Rasender Anarchisten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3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utscher Name eines irischen Volksinstrument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3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ss sie auf deutsch herrscht, wünschen sich Englischsprachige so,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lang w:val="en-GB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cht Irisch? Ins Nest geleg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3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irtschaftszweig nach Kürzung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36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laufhafen für Iren, die in England Arbeit sucht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38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t parsley, sage, and rosemary beim Braten hilfreich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39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o schreibt sich in Irland falsch, was richtig lautet: „ich seid.“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4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ür uns durchquert er Ägypten, für Iren eher torloser Teil eines Fußballresultat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4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o sollte dich keine Irin nennen, auch wenn es nach einem gelungenen Tennisaufschlag kling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4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enn das Klischee stimmt, würde ein Irish boy seine Haarfarbe so nenn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45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ntgegen anders lautenden Gerüchten beliebtestes Getränkt in Irland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46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enn sich Iren wo hin bewegen, kommt immer ein Brettspiel rau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47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ar der jemals in  Irrland? Geirrt hat sich siche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48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ein Frage, ob Iren die legendäre Gefängnisinsel in Frankreich kenn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5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chuldschein, auf gut englisch abgekürz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5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s Videosystem könnte Iren kumpelhaft komm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5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icht das beliebteste Getränk Irlands, aber rekordverdächtig gebrau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en-GB"/>
              </w:rPr>
              <w:t>55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Music, painting, writing ..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56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lingt ausgesprochen so, als wüsstest du’s, wird in der Weltpolitik nicht immer so verstand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57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eudeutsch für klas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6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tadt mit dem meisten irischstämmigen Bewohnern (2 Wörter)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6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ch Irish folk singers vergessen den of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66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ha, denkt die Irin, wenn sie das hör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68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rthin geht man auch in Irland meistens allein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69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Heben sie’s bequem oder sagen sie die Unwahrheit? </w:t>
            </w:r>
            <w:r>
              <w:rPr>
                <w:rFonts w:cs="Comic Sans MS" w:ascii="Comic Sans MS" w:hAnsi="Comic Sans MS"/>
                <w:sz w:val="16"/>
                <w:lang w:val="en-GB"/>
              </w:rPr>
              <w:t>In Ireland it’s all the sam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7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ch darin ist Irland zu find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7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r Teil, wo in Irland möglichst alle mit sing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7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o kommt manchen IrInnen vor, was nicht rothaarig is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7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enn das an der Tür steht, solltest du nicht drück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75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i der Aufforderung ist dein Autogramm gefrag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76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_  dem Herrn im Himmel dies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NKRECH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eser Laufvogel ist in Irland nicht zu Hause, aber viele Iren sind in seine Heimat ausgewander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„</w:t>
            </w:r>
            <w:r>
              <w:rPr>
                <w:rFonts w:cs="Comic Sans MS" w:ascii="Comic Sans MS" w:hAnsi="Comic Sans MS"/>
                <w:sz w:val="16"/>
              </w:rPr>
              <w:t>Seid ich?“ lautet die Frage in Irland richtig, wäre aber auch dort nicht richtig geschrieb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illst du einen Schnaps? Na, so!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er löst das Rätsel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t mathematisch-griechischem Vorsatz verhindert(e) sie so manche Schwangerschaf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mporär Ratloses Individuum? Bei den alten Griechen dreifach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tränk, sollte mit Maßen genossen werd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lattanzahl der irischen Nationalpflanz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liebter irischer Versammlungsor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wässer, für irische Auswanderer von größter Bedeutung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inzeln, aber in der Mehrzahl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ch in dem sind irische Lieder gelegentlich zu hör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olk instrumen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r Rock hat auch in Irland diesen semmelartigen Partne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f deutsch und englisch vorbildhaf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nkrecht wie waagrech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z.B modemäßig nicht ou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ird in Irland gerade getanzt, erklingt oft ein solche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Luftige Weise. In English you might put its plural o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en-GB"/>
              </w:rPr>
              <w:t xml:space="preserve">Unidentified Nameless Object? </w:t>
            </w:r>
            <w:r>
              <w:rPr>
                <w:rFonts w:cs="Comic Sans MS" w:ascii="Comic Sans MS" w:hAnsi="Comic Sans MS"/>
                <w:sz w:val="16"/>
              </w:rPr>
              <w:t>Vielleicht für George W. und seinesgleich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terial für Bierdosen und whistl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ur mehr in Kreuzworträtseln wird Irland noch so genann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e dazugehörige Lounge wird selten von irischen MusikerInnen genutz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ür Irland der Heilige schlechthi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ss dich versichern: garantiert kein Bonus!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-mailisch: Antwort auf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on oben sollst du in die Kannen gießen, von unten ist es aus mit dem Genieß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ls die Princess starb, weinten vielleicht auch IrInn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ichts als Luf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as wir möglicherweise politisch aufbauend finden, verstehen Iren als Fäulni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en-GB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Something nice to pick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meinsame Vorfahren, in Hallstatt wie Limerick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in Glas davon kann schon umwerfend sei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What the grass do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eine positive Antwor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chon wieder keine positive Antwor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r nicht faul wie das Tier, hatte die Organisation auch an nordirischen Gefängnissen einiges auszusetz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urz gesagt: an Johannes Paul orientierte Gemeinschaft, in der Republik Irland sehr dominan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arum soll er nicht auch verkehrt Spaß machen?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öllig verkehrt: wir würden uns ihm aufsetzen, und sie würde in den Iren Unterschlupf such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r Sitz dieses russischen Hirten wird nur von Iren in Rom vermute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ha, so wie in 66 waagrech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eser agrarwirtschaftliche Zusammenschluss aus dem Osten Deutschlands kommt nur irrtümlich hier vo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or Paisley gibt es etwas, wofür andere nichts können, obwohl sie es auch hab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6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vorzugter Auftrittsort für Irish folk heroe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6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ypisch Kreuzworträtsel, diese englische Wort für Bie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6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Auf gut Deutsch: „They have it hardly, _?“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6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 der Grafschaft Down geht dort niemand hi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6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a, sagt der Italiener, der Ire ist anders herum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s Kürzel klingt modern im Ohr, hier kommt es voll auf Englisch vo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iedriger Teergehalt für irischen Rauchgenuss, und das noch abgekürzt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2:16:00Z</dcterms:created>
  <dc:creator>Burda-Fuchs</dc:creator>
  <dc:description/>
  <dc:language>en-US</dc:language>
  <cp:lastModifiedBy>lichten</cp:lastModifiedBy>
  <dcterms:modified xsi:type="dcterms:W3CDTF">2004-04-18T22:16:00Z</dcterms:modified>
  <cp:revision>2</cp:revision>
  <dc:subject/>
  <dc:title>1</dc:title>
</cp:coreProperties>
</file>