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>Jobtransfair-Blues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806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bin jetz laut Statist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 Arbeitsloser meh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 ham mi nämlich list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abucht bei Jobtransfai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manchmal fliag i in Tra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it furt bis knapp ans Me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 Blues der ziagt mi dann ha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 Jobtransfai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 hab mi net drum gris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steh net auf den St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r aans beruhigt mei Gwis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 Göd vom A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 bin no net in Kom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 hock mi vurn PC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nd gwöhn mi ans Aroma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on Knofel und Kaffee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Zeit die wird aan lang 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i Bildschirm und Pap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 AMS verlangt j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s i alls dokument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fahr jetz nimmer Tax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fusch net aufn Bau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 hol ma da mei Praxis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nd schau ma r alles au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bringt nix aus der Fass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 siechs als Zeitvertrei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 bin in Überlass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s i net über blei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b i en Job für län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s wia des halbe Jah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n bleibt als Schluss no hän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s net fürn Hugo war</w:t>
            </w:r>
          </w:p>
        </w:tc>
      </w:tr>
    </w:tbl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fldChar w:fldCharType="begin"/>
    </w:r>
    <w:r>
      <w:rPr>
        <w:lang w:val="de-DE"/>
      </w:rPr>
      <w:instrText xml:space="preserve"> DATE \@"dd.MM.yyyy" </w:instrText>
    </w:r>
    <w:r>
      <w:rPr>
        <w:lang w:val="de-DE"/>
      </w:rPr>
      <w:fldChar w:fldCharType="separate"/>
    </w:r>
    <w:r>
      <w:rPr>
        <w:lang w:val="de-DE"/>
      </w:rPr>
      <w:t>30.07.2026</w:t>
    </w:r>
    <w:r>
      <w:rPr>
        <w:lang w:val="de-DE"/>
      </w:rPr>
      <w:fldChar w:fldCharType="end"/>
    </w:r>
    <w:r>
      <w:rPr>
        <w:lang w:val="de-DE"/>
      </w:rPr>
      <w:tab/>
      <w:tab/>
    </w: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11:00Z</dcterms:created>
  <dc:creator>Burda-Fuchs</dc:creator>
  <dc:description/>
  <dc:language>en-US</dc:language>
  <cp:lastModifiedBy>Burda-Fuchs</cp:lastModifiedBy>
  <cp:lastPrinted>2004-08-18T22:34:00Z</cp:lastPrinted>
  <dcterms:modified xsi:type="dcterms:W3CDTF">2004-08-18T20:34:00Z</dcterms:modified>
  <cp:revision>3</cp:revision>
  <dc:subject/>
  <dc:title>Jobtransfair-Blues</dc:title>
</cp:coreProperties>
</file>