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en-GB"/>
        </w:rPr>
      </w:pPr>
      <w:r>
        <w:rPr>
          <w:lang w:val="en-GB"/>
        </w:rPr>
        <w:t>Title:                  HONKY TONK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ntro 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0--0-0--2-2-2-2-2-2-2-2-2-2-2-2-  sounds nice through distorsio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0--0-0--3-1-0-1-0-3-1-0-0-0-1-0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------------------------2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 met a gin soked bar room queen in memphi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  A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 tried to take me upstairs for a rid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 had to heave me right across her sholder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     D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use I just can't seem to drink her off my mi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D            G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s a Hooooonky  tonk 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          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gimmie gimmie gimmie that honky tonk lov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en-GB"/>
        </w:rPr>
        <w:t>C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 layed her some folks say in New York cit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A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 had to put up some kind of a figh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e lady then she covered me with ros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                             D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 blew my nose and then she blew my mi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s a Hooooonky  tonk 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D         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gimmie gimmie gimmie that honky tonk lov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GUITAR SOLO ON VERS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es a Hooooonky  tonk 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D         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gimmie gimmie gimmie that honky tonk lov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&gt;From: fredh@cv.hp.com (Fred Handloser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ubject: Re: TAB: Honky Tonk Women (Rolling Stones) (repost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teve Portigal (stevep@snowhite.cis.uoguelph.ca) wrot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: Glen Macon spak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: Title:                        HONKY TONK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: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:       G           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:               I met a gin soked bar room queen in memphi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think the version in G is called "Country Honk" (don't know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 what album).  It think it is done with acoustic guitar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ere is a chopro version of Honky Tonk Woman in A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=====================================================================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t:Honky Tonk Woman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st:Rolling Stones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[A]met a gin soked bar room queen in mem[D]phi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he [A]tried to take me [B]upstairs for a [E]ride ...... [A]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he [A]had to heave me right across her shoul[D]d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cause I [A]just can't seem to [E]drink you off my [A]mind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soc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t's the [A]Hoooo[E]onky  tonk  [A]wo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[A]gimmie gimmie [E]gimmie that honky tonk [A]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eoc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[A]I played a divorce in New York [D]cit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[A]had to put up [B]some kind of a [E]fight .....[A]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[A]lady then she covered me with [D]ros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he [A]blew my nose and [E]then she blew my mind  ....[A]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soc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t's the [A]Hoooo[E]onky  tonk  [A]wo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[A]gimmie gimmie [E]gimmie that honky tonk [A]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eoc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{comment: Do a verse length of lead}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t's the [A]Hoooo[E]onky  tonk  [A]wo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[A]gimmie gimmie [E]gimmie that honky tonk [A]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t's the [A]Hoooo[E]onky  tonk  [A]wo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[A]gimmie gimmie [E]gimmie that honky tonk [A]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&gt;From: hns@solan.unit.no (Henrik Nissen S{tness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ubject: Re: Req: HonkyTonkWomen tabulatur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is is done by mind so please excuse any errors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nky Tonk Women - Rolling Ston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==================================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...-------------------------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--------...-------3---3---3---3-3-0---0-3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--------...-------4---4-0-2-0-4-2-0---0-2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-5---5--...-------------------------2-----5---------5---5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-5---5--...-------------------------------5---------5---5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3---3--...-------------------------------3---------3---3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oes on and on..                           Here we go again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se G5-chords are played on the upstrokes, but listen to the record t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get the correct rythm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|              |            |           |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-------3-1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B----------------5-------6---6-5------5-3-3-0---0---0---2---2-3---3-2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------------0---5-------5---5-5----------4-0---0-2-0---2---2-2---2-2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--5---5---------5-------5---5-5------------0---0-2-0---2---2-4---4-2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--5---5--0h2--------------------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--3---3-------------------------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 xml:space="preserve">|              |           |            |             |           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-------------------------------------------------------------3-1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--7-------8---8-7---------------------------------6---6-5----5-3-3-0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--7-------8---7-7-------0---------------0---------5---5-5--------4-0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--7-------7---7-7-------------------------5-------5---5-5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--5------------------0h2-2p0--------0h2---3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-------------------3---------3----3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Fonts w:eastAsia="Courier New"/>
        </w:rPr>
        <w:t xml:space="preserve">   </w:t>
      </w:r>
      <w:r>
        <w:rPr/>
        <w:t>|              |                  |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--1------------------------------------------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--3--------------7------7-8-------------------0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---------------0-7-----------4-gl-2-4-----0-2-0-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D-----------------7-----------4-gl-2-5---------0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0h2---5------------------5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3--------------------------3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ow the chorus comes along.. G chord and D chord, and then a little riff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--12---13-12---13-12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--12---14-12---14-12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--12---12-12---12-12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is riff twice, before some more g chord and D chord, and then th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nd-of-chorus-riff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---2gl4-4-----2-2gl4gl2-0---0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---4gl5-5-----4-4gl5gl4-0-2-0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is riff I'm not so sure about.. The glissandos are right, but I think there'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upposed to be some more up'n'down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Keef of course plays the thing differently on the second verse, but I've nev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othered to do that.. All the parts that lead up to a different chord can b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anged around and altered, and I think that it's mainly this Keith R. do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final remark: This is of course not correct, since Keith plays this in open-G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uning (d-B-G-D-G WITHOUT the 6th string)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f there is enough interest, I can dig out the solo too..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---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Henrik. - hns@solan.unit.no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******************************************************************************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* Why would I care to express the meanings * "The music is your only friend" *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* of the Norwegian Institute of Tecnolgy?  * - Jim Morrison                  *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******************************************************************************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&gt;From: ttgssa@eua.ericsson.se (Stefan Svala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ubject: TAB: Honky Tonk Woman - open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i,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is one really sounds best played in open-G tuning, this is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(more or less) how I play it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o, here it is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H O N K Y  T O N K  W O M A N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=============================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b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T H E  R O L L I N G  S T O N E 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HTMLVorformatiert"/>
        <w:rPr/>
      </w:pPr>
      <w:r>
        <w:rPr>
          <w:lang w:val="en-GB"/>
        </w:rPr>
        <w:t>For open-G tuning: tune down E-high to D, tune down A to G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ow it is -GDGBD low to high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</w:t>
      </w:r>
      <w:r>
        <w:rPr>
          <w:lang w:val="en-GB"/>
        </w:rPr>
        <w:t>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0-0-0-0-0-|-0-0-0-0-0-0-0-0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0-|-0---0-0-|...|-0---0-0-|-0---4-2-0-2-0-|-4-2-0---0-2-0-0-|-0---0-0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0-|-0---0-0-|...|-0---0-0-|-0-------------|-------2---------|-0---0-0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C                        G         A         D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5-3-0-0--|---------|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5---6-6-|-5------------|---------|-----3-2-|-7---8-8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0--------0-|-5---5-5-|-5---0-0-0-3b-|-0-------|-2---2-2-|-7---7-7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0--------0-|-5---7-7-|-5------------|-0-------|-2---4-2-|-7---9-9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0-3b---|-5---5-5-|-5------------|-0---0-1-|-2---2-2-|-7---7-7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---------|---------|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G                  C                        G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---|---------|-----5-3-0-0--|-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--|---------|--------|-5---6-6-|-5------------|-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0-|-----0-0-|------0-|-5---5-5-|-5---0-0-0-3b-|-0------0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0-|-----0-0-|------0-|-5---7-7-|-5------------|-0------0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0-3b---|-0-------|-0-3b---|-5---5-5-|-5------------|-0-0-3b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---|---------|--------------|-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G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-|--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---|--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(7)-|-0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(7)-----|-0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---|-0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-|----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/Stefan Svala        e-mail: ttgssa@eua.ericsson.s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: TPLBA@aol.com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ender: TPLBA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nky Tonk Woman</w:t>
      </w:r>
    </w:p>
    <w:p>
      <w:pPr>
        <w:pStyle w:val="HTMLVorformatiert"/>
        <w:rPr>
          <w:lang w:val="en-GB"/>
        </w:rPr>
      </w:pPr>
      <w:r>
        <w:rPr>
          <w:lang w:val="en-GB"/>
        </w:rPr>
        <w:t>Jagger/Richar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           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 met a gin-soaked barroom queen in Memphis,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                B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he tried to take me upstairs for a ride.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A         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e lady had to heave me across her shoulder.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                  E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Now I just can't seem to drink you off my mi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          E         A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She's a ho-onky-tonk woman.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E      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.</w:t>
      </w:r>
    </w:p>
    <w:p>
      <w:pPr>
        <w:pStyle w:val="HTMLVorformatiert"/>
        <w:rPr>
          <w:lang w:val="en-GB"/>
        </w:rPr>
      </w:pPr>
      <w:r>
        <w:rPr>
          <w:lang w:val="en-GB"/>
        </w:rPr>
        <w:t>A  E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Ho-onky-tonk women. [riff]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E      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met a divorcee in New York City;</w:t>
      </w:r>
    </w:p>
    <w:p>
      <w:pPr>
        <w:pStyle w:val="HTMLVorformatiert"/>
        <w:rPr>
          <w:lang w:val="en-GB"/>
        </w:rPr>
      </w:pPr>
      <w:r>
        <w:rPr>
          <w:lang w:val="en-GB"/>
        </w:rPr>
        <w:t>I had to put up some kind of a fight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lady went and covered me up in roses;</w:t>
      </w:r>
    </w:p>
    <w:p>
      <w:pPr>
        <w:pStyle w:val="HTMLVorformatiert"/>
        <w:rPr>
          <w:lang w:val="en-GB"/>
        </w:rPr>
      </w:pPr>
      <w:r>
        <w:rPr>
          <w:lang w:val="en-GB"/>
        </w:rPr>
        <w:t>she blew my nose and then she blue my min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[Additional verse to begin 'Country Honk': </w:t>
      </w:r>
    </w:p>
    <w:p>
      <w:pPr>
        <w:pStyle w:val="HTMLVorformatiert"/>
        <w:rPr>
          <w:lang w:val="en-GB"/>
        </w:rPr>
      </w:pPr>
      <w:r>
        <w:rPr>
          <w:lang w:val="en-GB"/>
        </w:rPr>
        <w:t>'Sitting in a bar, tipping a jar in Jackson,</w:t>
      </w:r>
    </w:p>
    <w:p>
      <w:pPr>
        <w:pStyle w:val="HTMLVorformatiert"/>
        <w:rPr>
          <w:lang w:val="en-GB"/>
        </w:rPr>
      </w:pPr>
      <w:r>
        <w:rPr>
          <w:lang w:val="en-GB"/>
        </w:rPr>
        <w:t>And on the street the Summer sun it shines.</w:t>
      </w:r>
    </w:p>
    <w:p>
      <w:pPr>
        <w:pStyle w:val="HTMLVorformatiert"/>
        <w:rPr>
          <w:lang w:val="en-GB"/>
        </w:rPr>
      </w:pPr>
      <w:r>
        <w:rPr>
          <w:lang w:val="en-GB"/>
        </w:rPr>
        <w:t>There's many a barroom queen I've had in Jackson.</w:t>
      </w:r>
    </w:p>
    <w:p>
      <w:pPr>
        <w:pStyle w:val="HTMLVorformatiert"/>
        <w:rPr>
          <w:lang w:val="en-GB"/>
        </w:rPr>
      </w:pPr>
      <w:r>
        <w:rPr>
          <w:lang w:val="en-GB"/>
        </w:rPr>
        <w:t>But I just can't seem to drink you off my mind. It's those..'</w:t>
      </w:r>
    </w:p>
    <w:p>
      <w:pPr>
        <w:pStyle w:val="HTMLVorformatiert"/>
        <w:rPr>
          <w:lang w:val="en-GB"/>
        </w:rPr>
      </w:pPr>
      <w:r>
        <w:rPr>
          <w:lang w:val="en-GB"/>
        </w:rPr>
        <w:t>CHORUS]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: spxhaw@astro.cf.ac.uk (Howard Wright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Honkey Tonk Women  -  Rolling Stones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-----------------------------------------------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tabbed by Howard Wrigh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OK for this one you need to learn the open G tunin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 it was Keith Richards favourite tunin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 low to high it is :  D G D G B 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o tune both Es down to D and tune the A down to a G and you've got i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Most of the song can then be played using very simple shapes 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GDGBD   DGDGBD    DGDGBD    DGDGBD    DGDGBD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000000   555555    557565    222222    777777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        C         F/C       A         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DGDGBD   DGDGBD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79787   002000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/D      G6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can't remember all the words, but try this 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                         C   F/C  C</w:t>
      </w:r>
    </w:p>
    <w:p>
      <w:pPr>
        <w:pStyle w:val="HTMLVorformatiert"/>
        <w:rPr>
          <w:lang w:val="en-GB"/>
        </w:rPr>
      </w:pPr>
      <w:r>
        <w:rPr>
          <w:lang w:val="en-GB"/>
        </w:rPr>
        <w:t>I met her at a .........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                    A            D     G/D  D</w:t>
      </w:r>
    </w:p>
    <w:p>
      <w:pPr>
        <w:pStyle w:val="HTMLVorformatiert"/>
        <w:rPr>
          <w:lang w:val="en-GB"/>
        </w:rPr>
      </w:pPr>
      <w:r>
        <w:rPr>
          <w:lang w:val="en-GB"/>
        </w:rPr>
        <w:t>She said she wants to take me for a rid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                           C  F/C  C</w:t>
      </w:r>
    </w:p>
    <w:p>
      <w:pPr>
        <w:pStyle w:val="HTMLVorformatiert"/>
        <w:rPr>
          <w:lang w:val="en-GB"/>
        </w:rPr>
      </w:pPr>
      <w:r>
        <w:rPr>
          <w:lang w:val="en-GB"/>
        </w:rPr>
        <w:t>......................................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       D      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 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G6  G  G6     D    G/D  D   G</w:t>
      </w:r>
    </w:p>
    <w:p>
      <w:pPr>
        <w:pStyle w:val="HTMLVorformatiert"/>
        <w:rPr>
          <w:lang w:val="en-GB"/>
        </w:rPr>
      </w:pPr>
      <w:r>
        <w:rPr>
          <w:lang w:val="en-GB"/>
        </w:rPr>
        <w:t>Hon   -           - key Tonk   Wo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G6  G  G6     D    G/D  D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 Give me  Give me the honkey tonk 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re's quite a scope for using variations on these shapes, but this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hould give you the basic sou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war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: TPLBA@aol.com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ender: TPLBA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nky Tonk Woman</w:t>
      </w:r>
    </w:p>
    <w:p>
      <w:pPr>
        <w:pStyle w:val="HTMLVorformatiert"/>
        <w:rPr>
          <w:lang w:val="en-GB"/>
        </w:rPr>
      </w:pPr>
      <w:r>
        <w:rPr>
          <w:lang w:val="en-GB"/>
        </w:rPr>
        <w:t>Jagger/Richar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           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 met a gin-soaked barroom queen in Memphis,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                B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he tried to take me upstairs for a ride.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A         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e lady had to heave me across her shoulder.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                  E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Now I just can't seem to drink you off my mi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          E         A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She's a ho-onky-tonk woman.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       </w:t>
      </w:r>
      <w:r>
        <w:rPr/>
        <w:t>E      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.</w:t>
      </w:r>
    </w:p>
    <w:p>
      <w:pPr>
        <w:pStyle w:val="HTMLVorformatiert"/>
        <w:rPr>
          <w:lang w:val="en-GB"/>
        </w:rPr>
      </w:pPr>
      <w:r>
        <w:rPr>
          <w:lang w:val="en-GB"/>
        </w:rPr>
        <w:t>A  E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Ho-onky-tonk women. [riff]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E      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met a divorcee in New York City;</w:t>
      </w:r>
    </w:p>
    <w:p>
      <w:pPr>
        <w:pStyle w:val="HTMLVorformatiert"/>
        <w:rPr>
          <w:lang w:val="en-GB"/>
        </w:rPr>
      </w:pPr>
      <w:r>
        <w:rPr>
          <w:lang w:val="en-GB"/>
        </w:rPr>
        <w:t>I had to put up some kind of a fight.</w:t>
      </w:r>
    </w:p>
    <w:p>
      <w:pPr>
        <w:pStyle w:val="HTMLVorformatiert"/>
        <w:rPr>
          <w:lang w:val="en-GB"/>
        </w:rPr>
      </w:pPr>
      <w:r>
        <w:rPr>
          <w:lang w:val="en-GB"/>
        </w:rPr>
        <w:t>The lady went and covered me up in roses;</w:t>
      </w:r>
    </w:p>
    <w:p>
      <w:pPr>
        <w:pStyle w:val="HTMLVorformatiert"/>
        <w:rPr>
          <w:lang w:val="en-GB"/>
        </w:rPr>
      </w:pPr>
      <w:r>
        <w:rPr>
          <w:lang w:val="en-GB"/>
        </w:rPr>
        <w:t>she blew my nose and then she blue my mind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[Additional verse to begin 'Country Honk': </w:t>
      </w:r>
    </w:p>
    <w:p>
      <w:pPr>
        <w:pStyle w:val="HTMLVorformatiert"/>
        <w:rPr>
          <w:lang w:val="en-GB"/>
        </w:rPr>
      </w:pPr>
      <w:r>
        <w:rPr>
          <w:lang w:val="en-GB"/>
        </w:rPr>
        <w:t>'Sitting in a bar, tipping a jar in Jackson,</w:t>
      </w:r>
    </w:p>
    <w:p>
      <w:pPr>
        <w:pStyle w:val="HTMLVorformatiert"/>
        <w:rPr>
          <w:lang w:val="en-GB"/>
        </w:rPr>
      </w:pPr>
      <w:r>
        <w:rPr>
          <w:lang w:val="en-GB"/>
        </w:rPr>
        <w:t>And on the street the Summer sun it shines.</w:t>
      </w:r>
    </w:p>
    <w:p>
      <w:pPr>
        <w:pStyle w:val="HTMLVorformatiert"/>
        <w:rPr>
          <w:lang w:val="en-GB"/>
        </w:rPr>
      </w:pPr>
      <w:r>
        <w:rPr>
          <w:lang w:val="en-GB"/>
        </w:rPr>
        <w:t>There's many a barroom queen I've had in Jackson.</w:t>
      </w:r>
    </w:p>
    <w:p>
      <w:pPr>
        <w:pStyle w:val="HTMLVorformatiert"/>
        <w:rPr>
          <w:lang w:val="en-GB"/>
        </w:rPr>
      </w:pPr>
      <w:r>
        <w:rPr>
          <w:lang w:val="en-GB"/>
        </w:rPr>
        <w:t>But I just can't seem to drink you off my mind. It's those..'</w:t>
      </w:r>
    </w:p>
    <w:p>
      <w:pPr>
        <w:pStyle w:val="HTMLVorformatiert"/>
        <w:rPr>
          <w:lang w:val="en-GB"/>
        </w:rPr>
      </w:pPr>
      <w:r>
        <w:rPr>
          <w:lang w:val="en-GB"/>
        </w:rPr>
        <w:t>CHORUS]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From: Harlan L Thompson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ONKY TONK WOMEN- The Rolling Ston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UNING: D G D G B D  (OPEN G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0-0-0-0-0-|-0-0-0-0-0-0-0-0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0-|-0---0-0-|...|-0---0-0-|-0---4-2-0-2-0-|-4-2-0---0-2-0-0-|-0---0-0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0-|-0---0-0-|...|-0---0-0-|-0-------------|-------2---------|-0---0-0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|---------|...|---------|---------------|--------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C                        G         A         D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5-3-0-0--|---------|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5---6-6-|-5------------|---------|-----3-2-|-7---8-8-|</w:t>
      </w:r>
    </w:p>
    <w:p>
      <w:pPr>
        <w:pStyle w:val="HTMLVorformatiert"/>
        <w:rPr>
          <w:lang w:val="en-GB"/>
        </w:rPr>
      </w:pPr>
      <w:r>
        <w:rPr>
          <w:lang w:val="en-GB"/>
        </w:rPr>
        <w:t>|-0--------0-|-5---5-5-|-5---0-0-0-3b-|-0-------|-2---2-2-|-7---7-7-|</w:t>
      </w:r>
    </w:p>
    <w:p>
      <w:pPr>
        <w:pStyle w:val="HTMLVorformatiert"/>
        <w:rPr>
          <w:lang w:val="en-GB"/>
        </w:rPr>
      </w:pPr>
      <w:r>
        <w:rPr>
          <w:lang w:val="en-GB"/>
        </w:rPr>
        <w:t>|-0--------0-|-5---7-7-|-5------------|-0-------|-2---4-2-|-7---9-9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0-3b---|-5---5-5-|-5------------|-0---0-1-|-2---2-2-|-7---7-7-|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---------|---------|---------|---------|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G                  C        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G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|------------|---------|--------|---------|-----5-3-0-0--|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--|---------|--------|-5---6-6-|-5------------|----------|</w:t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0-|-----0-0-|------0-|-5---5-5-|-5---0-0-0-3b-|-0------0-|</w:t>
      </w:r>
    </w:p>
    <w:p>
      <w:pPr>
        <w:pStyle w:val="HTMLVorformatiert"/>
        <w:rPr/>
      </w:pPr>
      <w:r>
        <w:rPr/>
        <w:t>|-7--------0-|-----0-0-|------0-|-5---7-7-|-5------------|-0------0-|</w:t>
      </w:r>
    </w:p>
    <w:p>
      <w:pPr>
        <w:pStyle w:val="HTMLVorformatiert"/>
        <w:rPr/>
      </w:pPr>
      <w:r>
        <w:rPr/>
        <w:t>|-7---0-3b---|-0-------|-0-3b---|-5---5-5-|-5------------|-0-0-3b---|</w:t>
      </w:r>
    </w:p>
    <w:p>
      <w:pPr>
        <w:pStyle w:val="HTMLVorformatiert"/>
        <w:rPr/>
      </w:pPr>
      <w:r>
        <w:rPr/>
        <w:t>|------------|---------|--------|---------|--------------|----------|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Fonts w:eastAsia="Courier New"/>
        </w:rPr>
        <w:t xml:space="preserve">                </w:t>
      </w:r>
      <w:r>
        <w:rPr/>
        <w:t xml:space="preserve">G                                                         </w:t>
      </w:r>
    </w:p>
    <w:p>
      <w:pPr>
        <w:pStyle w:val="HTMLVorformatiert"/>
        <w:rPr/>
      </w:pPr>
      <w:r>
        <w:rPr/>
        <w:t>|-------------|----...</w:t>
      </w:r>
    </w:p>
    <w:p>
      <w:pPr>
        <w:pStyle w:val="HTMLVorformatiert"/>
        <w:rPr/>
      </w:pPr>
      <w:r>
        <w:rPr/>
        <w:t>|-7-----------|----...</w:t>
      </w:r>
    </w:p>
    <w:p>
      <w:pPr>
        <w:pStyle w:val="HTMLVorformatiert"/>
        <w:rPr/>
      </w:pPr>
      <w:r>
        <w:rPr/>
        <w:t>|-7-------(7)-|-0--...</w:t>
      </w:r>
    </w:p>
    <w:p>
      <w:pPr>
        <w:pStyle w:val="HTMLVorformatiert"/>
        <w:rPr/>
      </w:pPr>
      <w:r>
        <w:rPr/>
        <w:t>|-7---(7)-----|-0--...</w:t>
      </w:r>
    </w:p>
    <w:p>
      <w:pPr>
        <w:pStyle w:val="HTMLVorformatiert"/>
        <w:rPr>
          <w:lang w:val="en-GB"/>
        </w:rPr>
      </w:pPr>
      <w:r>
        <w:rPr>
          <w:lang w:val="en-GB"/>
        </w:rPr>
        <w:t>|-7-----------|-0--..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|-------------|----...       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 met a gin-soaked barroom queen in Memphis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                A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he tried to take me upstairs for a ride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G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e lady had to heave me across her shoulder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                  D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ow I just can't seem to drink you off my min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HORUS: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G D     G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She's a honky tonk woma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D   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</w:t>
      </w:r>
    </w:p>
    <w:p>
      <w:pPr>
        <w:pStyle w:val="HTMLVorformatiert"/>
        <w:rPr>
          <w:lang w:val="en-GB"/>
        </w:rPr>
      </w:pPr>
      <w:r>
        <w:rPr>
          <w:lang w:val="en-GB"/>
        </w:rPr>
        <w:t>G D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Honky-tonk women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D   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Give me, give me, give me the honky-tonk 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met a divorcee in New York City</w:t>
      </w:r>
    </w:p>
    <w:p>
      <w:pPr>
        <w:pStyle w:val="HTMLVorformatiert"/>
        <w:rPr>
          <w:lang w:val="en-GB"/>
        </w:rPr>
      </w:pPr>
      <w:r>
        <w:rPr>
          <w:lang w:val="en-GB"/>
        </w:rPr>
        <w:t>I had to put up some kind of a fight</w:t>
      </w:r>
    </w:p>
    <w:p>
      <w:pPr>
        <w:pStyle w:val="HTMLVorformatiert"/>
        <w:rPr>
          <w:lang w:val="en-GB"/>
        </w:rPr>
      </w:pPr>
      <w:r>
        <w:rPr>
          <w:lang w:val="en-GB"/>
        </w:rPr>
        <w:t>The lady went and covered me up in roses</w:t>
      </w:r>
    </w:p>
    <w:p>
      <w:pPr>
        <w:pStyle w:val="HTMLVorformatiert"/>
        <w:rPr>
          <w:lang w:val="en-GB"/>
        </w:rPr>
      </w:pPr>
      <w:r>
        <w:rPr>
          <w:lang w:val="en-GB"/>
        </w:rPr>
        <w:t>She blew my nose and then she blue my mind</w:t>
      </w:r>
    </w:p>
    <w:p>
      <w:pPr>
        <w:pStyle w:val="HTMLVorformatiert"/>
        <w:rPr>
          <w:lang w:val="en-GB"/>
        </w:rPr>
      </w:pPr>
      <w:r>
        <w:rPr>
          <w:lang w:val="en-GB"/>
        </w:rPr>
        <w:t>CHORUS TWIC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NOTE:   This is just a tidying up of previous versions designed to  fit </w:t>
      </w:r>
    </w:p>
    <w:p>
      <w:pPr>
        <w:pStyle w:val="HTMLVorformatiert"/>
        <w:rPr>
          <w:lang w:val="en-GB"/>
        </w:rPr>
      </w:pPr>
      <w:r>
        <w:rPr>
          <w:lang w:val="en-GB"/>
        </w:rPr>
        <w:t>onto a single pag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lang w:val="en-GB"/>
        </w:rPr>
      </w:pPr>
      <w:r>
        <w:rPr>
          <w:lang w:val="en-GB"/>
        </w:rPr>
        <w:t xml:space="preserve">From : Jean-Pierre Trolet   - 2002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You will find a MP3 (1,7Mb) recorded by myself to illustrate the tab and how to contact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me on my webpage her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ttp://jptrol.free.fr/mu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ab/>
        <w:tab/>
        <w:t>HONKY TONK WOMEN   - by Mick Jagger &amp; Keith Richar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n 1969 slow syncopated rock and roll riffs were an innovation and Keith Richar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as the innovator with that most famous tun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remember a few years ago seeing an interview at the TV of an old hatte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ame cow-boy of the middle west. He stood there with a foot on a stool holding hi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readnought and saying :" Keith Richards is so bad a guitar player that no one c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mitate him. This way we can say that he's got a personnal style "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ear ! Why so much bitterness ? Jealousy ? Oh !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eedless to say it is not our opinion here. This tune was a small revolution and I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nd it is fairly difficult to play all the more so that at times it is impossible to sing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hile playing to adjust the rhythm. I think my tab is mostly accurate though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tabbed it from listening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 tabbed two guitar lines with a bass. The two guitars are tuned in OPEN G like this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rom low to high : D - G - D - G - B - 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The FIRST GUITAR plays alone the intro and the first verse. Afterwards we hear at leas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one more guitar but then the whole is drowned in saxophon and it is a real orgy ( a ho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tmosphere in this honky tonk bar in which it is difficult to recognize anything !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Playing that in a band is really funny: you can add as many guitars as you wish :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e more , the merrier. Remember too that this was the first single in which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Mick Taylor played too ! So my MP3 demo in which I recorded the 3 guitars may sound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 bit approximate when compared to the original but I'm sure you will find here something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consistent.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Legend 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h : hammer-o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p : pull-off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/ : full bend up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\ : mute full bend up and sounding only on releas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INTR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3-3---0-3-0-3---0-----0-0-0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G  +-0----0--0--0----0--0--0-------------+--4-4p2-0-2-0-4p2-0---0-0-2-0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0----0--0--0----0--0--0-------------+----------------------2-------2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ERSE :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5(5)-----6-6p5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-0----0--0--0----------------0---+-5(5)-----5-5  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0--0----0--0--0--------------------+-5(5)-----7-7p5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-0----0--0--0--------0--2h4------+-5(5)-----5-5  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 met a gin-soaked bar room queen in Memphi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8p6---------0--1--0-------2----3---+--3---2--------------7---8-8p7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7---7--7----0--0--0-------2----2---+--2---2--------------7---7-7  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8--7----0--2--0-------2----5---+--5---2--------------7---9-9p7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2----2---+--2---2--------------7---7-7  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 xml:space="preserve">She wanted to take me       upstairs  for a rid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0------------0--0---------+-0------0--0-------------0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0--0---------+-0------0--0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648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  +---0--2h4------5----2---0--0---------+-0------0--0----0--2h4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(see variant below)  She had to     heave me right         across h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5------6-6p5-----8p6-----------+----------------------7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5------5-5  -----7---7--7--0---+-7--0-------------0---7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5--5------7-7p5---------8--7--0---+-7--0-----------------7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-------5-5---------------------+---------0--2h4-------7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houlder             I just can't seem to           drink h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7--7--0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7--7--0---------0-0-0-0-0-0--0-0---+--0-0-0-0-0-0--0-0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7--7--0---------0-0-2-0-0-0--2-0---+--0-0-2-0-0-0--2-0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7--7--0---------0-0-0-0-0-0--0-0---+--0-0-0-0-0-0--0-0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                                                   ^^^^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17-17-17-17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8------------------------------+------------15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5/7---7---------17b/---------------+-17b\--14b/-----14b\-12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8--5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off my mind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1ST CHORU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----------------------0-0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0--0----0--0-0-0--0--0---7-7--7-+--7-7-7--7-7----0-0-0-0-0-0-0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0--0----2--0-0-0--2--0---7-7--9-+--7-7-7--9-7----0-0-2-0-0-0-2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0--0----0--0-0-0--0--0---7-7--7-+--7-7-7--7-7----0-0-0-0-0-0-0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-------------12-12-13-12-12h13--12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12-12-12-12-12-12--12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12-12-14-12-12-12--12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12-12-12-12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----3---3-3-----------3----10--10--+-10------10-----3--3-3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d it's a hon_ hon_ hon    hon              ky tonk woma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0-0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0--0-0-0-0-0-0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0-0--2-0-0-0-2-0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0--0-0-0-0-0-0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B  +--12-12-13-12-12h13--12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+--12-12-12-12-12-12--12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-12-12-14-12-12-12--12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+--12-12-12-12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  +--3------3-3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----------------------0-0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0--0----0--0-0-0--0--0---7-7--7-+--7-7-7--7-7----0-0-0-0-0-0-0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0--0----2--0-0-0--2--0---7-7--9-+--7-7-7--9-7----0-0-2-0-0-0-2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0--0----0--0-0-0--0--0---7-7--7-+--7-7-7--7-7----0-0-0-0-0-0-0-0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17-----17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17b/---17b/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--3---3-3------------3----10--10-10+---------10---3----3-3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imme          gimme      gimme  the honky tonk  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0-0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0-0-0-0-0-0-0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0-0-2-0-0-0-2-0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0-0-0-0-0-0-0-0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15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17b\--14b/----14b\-12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3---3-3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2nd CHORUS (Instruments only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0--0--------------------+----0--0---------------------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0--0--0--0--0--0--0--0----0--0--0---+-0--0--0--0--0-----5--5--5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0--0--2--0--0--0--2--0----0--0--2---+-0--0--0--2--0-----5--5--7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0--0--0--0--0--0--0--0----0--0--0---+-0--0--0--0--0-----5--5--5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14/15-15-15-15p14-12-----14---------+---------15-------------5-6-6p5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15/16-16-16-16p14-12--12-14-12-12---+------12-16p14-12-------5-5-5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14--------------+-12h14------------14--5-5-7-7p5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5---5-5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3-----3--3--------------3----3--3--+-----------3-------8---8--8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5--5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5---5--5--5--5--5--5--5--5-----+-0---0---0---0---0---0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7--5---5--5--7--5--5--5--7--5-----+-0---0---0---0---0---0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5---5--5--5--5--5--5--5--5-----+-0---0---0---0---0---0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15-15-15-15p14-12----12-14-12-14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16-16-16-16p14-12----12-14-12-14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14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-------8------8--8--------8--------+-3----3---3--------3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7-7-8-8------+--7-7-8-8----7-7-8--7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2-2-2--2-2--2---------7-7-7-7------+--7-7-7-7----7-7-7--7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2-2-2--2-2--2---------7-7-9-9------+--7-7-9-9----7-7-9--7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2-2-2--2-2--2---------7-7-7-7------+--7-7-7-7----7-7-7--7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10--------7-8-8p7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9--11----11-----7-7-7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9h11------------------7-9-9p7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7-7-7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7---------------7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4-4-5-6--+-7-------4-4-5-6-7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5-5----------+-----5-5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5---5--5---5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0--0--------------------+----0--0---------------------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0--0--0--0--0--0--0--0----0--0--0---+-0--0--0--0--0-----5--5--5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0--0--2--0--0--0--2--0----0--0--2---+-0--0--0--2--0-----5--5--7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0--0--0--0--0--0--0--0----0--0--0---+-0--0--0--0--0-----5--5--5--5--5--5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14/15-15-15-15p14-12-----14---------+---------15-------------5-6-6p5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15/16-16-16-16p14-12--12-14-12-12---+------12-16p14-12-------5-5-5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14--------------+-12h14------------14--5-5-7-7p5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5---5-5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3---3-3---------3------3----3------+-----------3-----8------8-8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5--5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5---5--5--5--5--5--5--5--5-----+-0---0---0---0-0-0---0---0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7--5---5--5--7--5--5--5--7--5-----+-0---0---2---0-0-0---2---0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5--5---5--5--5--5--5--5--5--5-----+-0---0---0---0-0-0---0---0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15h17-15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-15------15------15\14--12----15\14-12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17-15-16\14--12----16\14-12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14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-----------------8--8--------------+-3------3-3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FIRST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7-7----------------------+----0-0-------0-0-----0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7--7-7-7--7-7--7--7-----0--0--0----+--0-0-0-0--0--0-0-0---0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7--7-9-7--7-7--9--7-----0--0--2----+--0-0-0-2--0--0-0-2---0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7--7-7-7--7-7--7--7-----0--0--0----+--0-0-0-0--0--0-0-0---0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COND GUITA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14----------15-14-12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14-------12-16-14-12-----12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12h14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AS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G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+-------------------------------------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A  +-------------------------------------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  +--10---10-10-----10-------3----3-3---+-3-----3--3---------3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VARIANT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  +--------------------------------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---------0----------0--0---0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+------------------------0--0---0--etc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  +----0---2h4----4p2--0---0--0---0-----+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D  +-------------------------------------+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23:00Z</dcterms:created>
  <dc:creator>lichten</dc:creator>
  <dc:description/>
  <dc:language>en-US</dc:language>
  <cp:lastModifiedBy>lichten</cp:lastModifiedBy>
  <dcterms:modified xsi:type="dcterms:W3CDTF">2005-03-13T20:41:00Z</dcterms:modified>
  <cp:revision>4</cp:revision>
  <dc:subject/>
  <dc:title>Title:                  HONKY TONK WOMAN</dc:title>
</cp:coreProperties>
</file>