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Hauptsach, locker in d Freizei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nn die Susi haam kummt von der Schicht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hmiert sa si a geile Farb ins Gsicht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wängt si in de Leder-Jean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d nix wia auffe auf d Maschin, und sagt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Hauptsach, Hauptsach locker in d Freizeit 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nn der Fredl haam kummt vom Büro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lt er si sei schwarzes Netz-Trikot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rahlt auf die Frau im Spiegel drin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is murgn in der Fruah haaßt er Marylin, und sagt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Hauptsach, Hauptsach locker in d Freizeit 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eitag nach n letzten Praktiku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haliert der Tom sei Achterl Rum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hiebt a Pulverl in die Zähnd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d is fit fürs Tanz-Event, und sagt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Hauptsach, Hauptsach locker in d Freizeit 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e Susi hat si aun an Baam derrenn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r Fredl hat si selber nimmer kenn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r Tom is von innen her verbrenn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nd der Sensenmann, der reibt si d Händ, und sagt: </w:t>
        <w:tab/>
        <w:t>Hauptsach, Hauptsach locker in d Freizeit 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rFonts w:ascii="Comic Sans MS" w:hAnsi="Comic Sans MS" w:cs="Comic Sans M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2:21:00Z</dcterms:created>
  <dc:creator>Burda-Fuchs</dc:creator>
  <dc:description/>
  <dc:language>en-US</dc:language>
  <cp:lastModifiedBy>Burda-Fuchs</cp:lastModifiedBy>
  <cp:lastPrinted>2003-11-16T13:13:00Z</cp:lastPrinted>
  <dcterms:modified xsi:type="dcterms:W3CDTF">2003-11-16T12:21:00Z</dcterms:modified>
  <cp:revision>2</cp:revision>
  <dc:subject/>
  <dc:title>Hauptsach, locker in d Freizeit</dc:title>
</cp:coreProperties>
</file>