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Hang zum lang Wimmern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 redt mi aane an im Café Memphis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sagt: „Hörst, Schatzi, mach ma was, mia zwaa?“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g i: „Wann i a Schwäche gspür, bekämpf i s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t bös sei, nur i waar jetz gern allaa.“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hab kan Hang zum lang Wimmer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 i ma imma imma was wünsch bistas du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 war a andre, die s mit mir probiert hat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t sehr viel Sympathie und sehr viel Gspür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ur wia s ma dann en Wein ans Bett serviert hat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 bin i haamlich ausse bei der Tür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 war a fesche Katz, und grad erst gschieden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will net liagn, i habs umwurbn als wia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nn is s ma kumman mit an Flug nach Süden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i bin fast vor Sehnsucht gsturbn nach d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ng zum.doc</w:t>
      <w:tab/>
      <w:tab/>
      <w:t>12-03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Comic Sans MS" w:hAnsi="Comic Sans MS" w:cs="Comic Sans MS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4:59:00Z</dcterms:created>
  <dc:creator>Burda-Fuchs</dc:creator>
  <dc:description/>
  <dc:language>en-US</dc:language>
  <cp:lastModifiedBy>Burda-Fuchs</cp:lastModifiedBy>
  <dcterms:modified xsi:type="dcterms:W3CDTF">2005-03-12T15:10:00Z</dcterms:modified>
  <cp:revision>1</cp:revision>
  <dc:subject/>
  <dc:title>Hang zum lang Wimmern</dc:title>
</cp:coreProperties>
</file>