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ter Gabriel ~ Father, S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18"/>
                <w:szCs w:val="22"/>
                <w:lang w:val="en-GB"/>
              </w:rPr>
              <w:t xml:space="preserve">Father, son </w:t>
              <w:br/>
              <w:t xml:space="preserve">Locked as one </w:t>
              <w:br/>
              <w:t xml:space="preserve">In this empty room </w:t>
              <w:br/>
              <w:t xml:space="preserve">Spine against spine </w:t>
              <w:br/>
              <w:t xml:space="preserve">Yours against mine </w:t>
              <w:br/>
              <w:t xml:space="preserve">Till the warmth comes through </w:t>
              <w:br/>
              <w:br/>
              <w:t xml:space="preserve">Remember the breakwaters </w:t>
              <w:br/>
              <w:t xml:space="preserve">down by the waves </w:t>
              <w:br/>
              <w:t xml:space="preserve">I first found my courage </w:t>
              <w:br/>
              <w:t xml:space="preserve">Knowing daddy could save </w:t>
              <w:br/>
              <w:t xml:space="preserve">I could hold back the tide </w:t>
              <w:br/>
              <w:t xml:space="preserve">With my dad by my side </w:t>
              <w:br/>
              <w:br/>
              <w:t xml:space="preserve">Dogs, plows and bows </w:t>
              <w:br/>
              <w:t xml:space="preserve">We move through each pose </w:t>
              <w:br/>
              <w:t xml:space="preserve">Struggling in our seperate ways </w:t>
              <w:br/>
              <w:t xml:space="preserve">Mantras and hymns </w:t>
              <w:br/>
              <w:t xml:space="preserve">Unfolding limbs </w:t>
              <w:br/>
              <w:t xml:space="preserve">Looking for release through the pain </w:t>
              <w:br/>
              <w:br/>
              <w:t xml:space="preserve">And the yogi's eyes are open </w:t>
              <w:br/>
              <w:t xml:space="preserve">Looking up above </w:t>
              <w:br/>
              <w:t>He too is dreaming</w:t>
              <w:br/>
              <w:t xml:space="preserve">of his daddy's love </w:t>
              <w:br/>
              <w:t xml:space="preserve">With his dad by his side </w:t>
              <w:br/>
              <w:t xml:space="preserve">Got his dad by his side </w:t>
              <w:br/>
              <w:br/>
              <w:t xml:space="preserve">Can you recall </w:t>
              <w:br/>
              <w:t xml:space="preserve">How you took me to school </w:t>
              <w:br/>
              <w:t xml:space="preserve">We couldn't talk much at all </w:t>
              <w:br/>
              <w:t xml:space="preserve">It's been so many years </w:t>
              <w:br/>
              <w:t xml:space="preserve">And now these tears </w:t>
              <w:br/>
              <w:t xml:space="preserve">Guess I'm still your child </w:t>
              <w:br/>
              <w:br/>
              <w:t xml:space="preserve">Out on the moors </w:t>
              <w:br/>
              <w:t xml:space="preserve">We take a pause </w:t>
              <w:br/>
              <w:t xml:space="preserve">See how far we have come </w:t>
              <w:br/>
              <w:t xml:space="preserve">You're moving quite slow </w:t>
              <w:br/>
              <w:t xml:space="preserve">How far can we go </w:t>
              <w:br/>
              <w:t xml:space="preserve">Father and son </w:t>
              <w:br/>
              <w:br/>
              <w:t xml:space="preserve">With my dad by my side </w:t>
              <w:br/>
              <w:t xml:space="preserve">With my dad by my side </w:t>
              <w:br/>
              <w:t xml:space="preserve">Got my dad by my side </w:t>
              <w:br/>
              <w:t>With 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z w:val="20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Würde ich gerne selbst versuchen!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Bobb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ntrytitle">
    <w:name w:val="entry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52:00Z</dcterms:created>
  <dc:creator>lichten</dc:creator>
  <dc:description/>
  <dc:language>en-US</dc:language>
  <cp:lastModifiedBy>lichten</cp:lastModifiedBy>
  <dcterms:modified xsi:type="dcterms:W3CDTF">2005-03-07T20:53:00Z</dcterms:modified>
  <cp:revision>3</cp:revision>
  <dc:subject/>
  <dc:title>Peter Gabriel ~ Father, Son</dc:title>
</cp:coreProperties>
</file>