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r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3925"/>
        <w:gridCol w:w="4500"/>
      </w:tblGrid>
      <w:tr>
        <w:trPr/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NTRO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ann die guade alde Dor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 des nur damit die Do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’Mittag hintern Haus verschwindt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t der Holzhackerei begin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s is bloß mit der Dora los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 is nur damit die Do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s is bloß mit der Dora los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 is nur damit die Dor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ss Klaaholz macht bis um acht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 fertig wird vor der Nach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ss wiar a Murmeltier schlaft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n Vormittag aa no schaff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lles was d brauchst is Substanz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les was d brauchst is Substanz,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nn hast Kraft für zwaa, drei Taanz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n hast Kraft für zwaa, drei Taanz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nn die guade alde Do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 des nur damit die Do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nn die guade alde Do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 des nur damit die Dor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 Brennholz in Ofen tuat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rt schaut auf a schöne Glua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n riesigen Topf hinstellt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at rührn kann und ja nix fehl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A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[instr]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B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lles was d brauchst is Substanz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les was d brauchst is Substanz,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nn hast Kraft für zwaa, drei Taanz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n hast Kraft für zwaa, drei Taanz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nn die guade alde Do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mmen Gäst zur alden Do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nn die guade alde Do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 des nur damit die Dor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 Suppen vom Ofen nimmt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Dutzend Leut san s bestimm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  dann in die Harpfen haut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 Plag über d Nacht verdau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A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[instr]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B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lles was d brauchst is Substanz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les was d brauchst is Substanz,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nn hast Kraft für zwaa, drei Taanz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n hast Kraft für zwaa, drei Taanz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g, wo is die alde Do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g, wo is die alde Dora?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n Hackel scho wieder hi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 Frau hat a Energi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 Frau hat a Energi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 Frau hat a Energi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>Dora.doc</w:t>
      <w:tab/>
      <w:t>rudi burda</w:t>
      <w:tab/>
      <w:t>mai-05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34:00Z</dcterms:created>
  <dc:creator>Burda-Fuchs</dc:creator>
  <dc:description/>
  <dc:language>en-US</dc:language>
  <cp:lastModifiedBy>Burda-Fuchs</cp:lastModifiedBy>
  <cp:lastPrinted>2006-05-22T16:21:00Z</cp:lastPrinted>
  <dcterms:modified xsi:type="dcterms:W3CDTF">2006-05-23T11:14:00Z</dcterms:modified>
  <cp:revision>2</cp:revision>
  <dc:subject/>
  <dc:title>Dora</dc:title>
</cp:coreProperties>
</file>