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16" w:hanging="0"/>
        <w:rPr>
          <w:sz w:val="32"/>
        </w:rPr>
      </w:pPr>
      <w:r>
        <w:rPr>
          <w:sz w:val="32"/>
        </w:rPr>
        <w:t>Dass i auf di steh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ass i auf di steh, des liegt a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n der Art wia r uns mia zwaa verstenga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ann ma miteinand auf d Straßen genga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amma mehr als wia mia zwa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iel, viel mehr als wia mia zwa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</w:t>
        <w:tab/>
        <w:t>Deine Händ, so zärtlich zum Gspür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Wia r Akkorde, die klingan Tag für Tag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s san Händ, die was i so gern mag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Weil sa si gegn s Unrecht rühr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8"/>
        </w:rPr>
      </w:pPr>
      <w:r>
        <w:rPr>
          <w:sz w:val="28"/>
        </w:rPr>
        <w:t>2</w:t>
        <w:tab/>
        <w:t>Weil bei dem was uns alles bevor ste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Ja, da brauch i dein Mut und die Träna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Und die Wut, die rinnt durch meine Vena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Wann ma segn wia s in der Welt zuageh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8"/>
          <w:lang w:val="it-IT"/>
        </w:rPr>
      </w:pPr>
      <w:r>
        <w:rPr>
          <w:sz w:val="28"/>
          <w:lang w:val="it-IT"/>
        </w:rPr>
        <w:t>3</w:t>
        <w:tab/>
        <w:t>Dia wia mia iss net gnua dass ma zwaa sa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Naa, mia strahn uns kaan Sand in die Augn ne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Für den Weg, unsern Weg, der no lang ge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Da iss guat, dass mia zwaa net allaa san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8"/>
        </w:rPr>
      </w:pPr>
      <w:r>
        <w:rPr>
          <w:sz w:val="28"/>
        </w:rPr>
        <w:t>4</w:t>
        <w:tab/>
        <w:t>Kumm und leicht auf mein Weg wia r a Fixster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Dass i in mei Gelobtes Land fi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Wo des Volk, wann s sei Sach in die Hand nimm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Waaß, mit Bitten allaa wird des nix wern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ss i auf di steh.doc</w:t>
      <w:tab/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59:00Z</dcterms:created>
  <dc:creator>Burda-Fuchs</dc:creator>
  <dc:description/>
  <dc:language>en-US</dc:language>
  <cp:lastModifiedBy>Burda-Fuchs</cp:lastModifiedBy>
  <dcterms:modified xsi:type="dcterms:W3CDTF">2004-08-31T10:12:00Z</dcterms:modified>
  <cp:revision>2</cp:revision>
  <dc:subject/>
  <dc:title/>
</cp:coreProperties>
</file>