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sz w:val="32"/>
          <w:lang w:val="en-GB"/>
        </w:rPr>
      </w:pPr>
      <w:r>
        <w:rPr>
          <w:sz w:val="32"/>
          <w:lang w:val="en-GB"/>
        </w:rPr>
        <w:t>Ba-Ba-Ba-Rock-N-Roll</w:t>
      </w:r>
    </w:p>
    <w:p>
      <w:pPr>
        <w:pStyle w:val="Normal"/>
        <w:ind w:left="1416" w:hanging="0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a, die aane meditier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suacht völlig irritiert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hrn Ruhepol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die zweite rebelliert,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die dritte wieder stiert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n Alkohol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ummer vier und fünf und sechs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chlagn sie ungeniert mit Keks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n Magen voll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awohl:</w:t>
      </w:r>
    </w:p>
    <w:p>
      <w:pPr>
        <w:pStyle w:val="Normal"/>
        <w:ind w:left="2124" w:hanging="0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  <w:t xml:space="preserve">Aan Tag Rock ’n’ Roll, zwaa Tag Rock ’n’ Roll, 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rei Tag Rock ’n’ Roll, vier Tag Rock ’n’ Roll,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ünf, sechs, siebn Tag Rock ’n’ Roll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a, die aane suacht ihr Mitten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von Hernals bis Favoriten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in Lainz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die zweite hat scho acht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inder, und wann s weider macht,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ummt bald a neunts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ummer drei bis Nummer sechs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am an Kummer mit n Ex,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deswegn heulns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eben Tag lang jede Wochen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aschen, putzen oder kochen</w:t>
      </w:r>
    </w:p>
    <w:p>
      <w:pPr>
        <w:pStyle w:val="Normal"/>
        <w:ind w:left="2124" w:hanging="0"/>
        <w:rPr>
          <w:rFonts w:ascii="Comic Sans MS" w:hAnsi="Comic Sans MS" w:cs="Comic Sans MS"/>
          <w:sz w:val="26"/>
          <w:lang w:val="en-GB"/>
        </w:rPr>
      </w:pPr>
      <w:r>
        <w:rPr>
          <w:rFonts w:cs="Comic Sans MS" w:ascii="Comic Sans MS" w:hAnsi="Comic Sans MS"/>
          <w:sz w:val="26"/>
          <w:lang w:val="en-GB"/>
        </w:rPr>
        <w:t>nebn an Job,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Sieben Tag! Bei so an Leebn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könntst da glatt die Kugel geebn,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ab ins Grab.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Für Vergnügn und Poesie</w:t>
      </w:r>
    </w:p>
    <w:p>
      <w:pPr>
        <w:pStyle w:val="Normal"/>
        <w:ind w:left="1416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brauchst auf jeden Fall Marie,</w:t>
      </w:r>
    </w:p>
    <w:p>
      <w:pPr>
        <w:pStyle w:val="Normal"/>
        <w:ind w:left="212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nd net zu knopp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rudi burda</w:t>
      <w:tab/>
      <w:t>ba-ba-ba.doc</w:t>
      <w:tab/>
      <w:t>apr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6:40:00Z</dcterms:created>
  <dc:creator>Burda-Fuchs</dc:creator>
  <dc:description/>
  <dc:language>en-US</dc:language>
  <cp:lastModifiedBy>Burda-Fuchs</cp:lastModifiedBy>
  <dcterms:modified xsi:type="dcterms:W3CDTF">2006-04-28T16:54:00Z</dcterms:modified>
  <cp:revision>1</cp:revision>
  <dc:subject/>
  <dc:title>Ba-Ba-Ba-Rock-N-Roll</dc:title>
</cp:coreProperties>
</file>