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An Rei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17"/>
          <w:lang w:val="en-GB"/>
        </w:rPr>
      </w:pPr>
      <w:r>
        <w:rPr>
          <w:rFonts w:cs="Verdana" w:ascii="Verdana" w:hAnsi="Verdana"/>
          <w:b/>
          <w:bCs/>
          <w:color w:val="000000"/>
          <w:sz w:val="21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 Reis, an Re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iss mei Schnitzel gern mit Re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ed is nua, dass oft ka Reis dabei’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 Reis, an Re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ur boch’nan Leber gheat a Rei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uns Solot ned haum, soi sein, i verzeih’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d wos sogst du-hu-hu-huuuu (3x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, du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mmes frites stott Re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üst du haum, dass glei vuabei i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s is los mit dir, sog bist ned gaunz g’scheit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mmes frites stott Re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 bringt di’ auf’s foische Gleis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o Pommes frites san, is da Ketchup ned weit!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d wos sogst du-hu-hu-huuuu (3x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, du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os maanst du: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öche Beilog ghea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mh, zum Fleischlabal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h, und zum Ragou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s wird do verzehrt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 jetzt nix verkehrt’s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-hu-hu-huuu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5:24:00Z</dcterms:created>
  <dc:creator>lichten</dc:creator>
  <dc:description/>
  <dc:language>en-US</dc:language>
  <cp:lastModifiedBy>lichten</cp:lastModifiedBy>
  <dcterms:modified xsi:type="dcterms:W3CDTF">2004-05-29T15:26:00Z</dcterms:modified>
  <cp:revision>1</cp:revision>
  <dc:subject/>
  <dc:title>An Reis</dc:title>
</cp:coreProperties>
</file>